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МНОГОЧЛЕНА НА МНОГОЧЛЕН  С ОСТАТКОМ.</w:t>
      </w:r>
    </w:p>
    <w:p>
      <w:pPr>
        <w:pStyle w:val="Normal"/>
        <w:jc w:val="center"/>
        <w:rPr/>
      </w:pPr>
      <w:r>
        <w:rPr/>
        <w:t>Ахматнуров Р.Р.</w:t>
      </w:r>
    </w:p>
    <w:p>
      <w:pPr>
        <w:pStyle w:val="Normal"/>
        <w:jc w:val="center"/>
        <w:rPr>
          <w:i/>
          <w:i/>
        </w:rPr>
      </w:pPr>
      <w:r>
        <w:rPr>
          <w:i/>
        </w:rPr>
        <w:t>8А, школа-лицей №14, г.Абай, Карагандинская область</w:t>
      </w:r>
    </w:p>
    <w:p>
      <w:pPr>
        <w:pStyle w:val="Normal"/>
        <w:jc w:val="center"/>
        <w:rPr/>
      </w:pPr>
      <w:r>
        <w:rPr>
          <w:i/>
        </w:rPr>
        <w:t>Руководитель . Примак А.К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отличие от операций сложения и умножения операция деления многочлена на многочлен выполнима не всегда. Иными словами, если заданы многочлены А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то не всегда найдется такой многочлен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что А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*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Например, многочлен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+1 не делится на многочлен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1. В самом деле, если бы существовал такой многочлен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чт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1=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)*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то при замен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числом 1 было бы верно равенство 1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1=(1-1)*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(1), откуда 2=0. Но последнее равенство неверно, а потом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+1 не делится н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, как и в множестве целых чисел, для многочленов имеет место операция деления с остатком.</w:t>
      </w:r>
    </w:p>
    <w:p>
      <w:pPr>
        <w:pStyle w:val="Normal"/>
        <w:rPr/>
      </w:pPr>
      <w:r>
        <w:rPr>
          <w:sz w:val="28"/>
          <w:szCs w:val="28"/>
        </w:rPr>
        <w:t>Теорема 1. Пусть А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и В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– многочлены о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ричем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не является нулевым многочленом (т.е. среди коэффициентов этого многочлена есть отличные от нуля). Тогда существуют такие многочлен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чт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(</w:t>
      </w:r>
      <w:r>
        <w:rPr>
          <w:sz w:val="28"/>
          <w:szCs w:val="28"/>
          <w:lang w:val="en-US"/>
        </w:rPr>
        <w:t>x) = B(x)*Q(x)+R(x),                                                                       (1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чем степень многочле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меньше степени многочлен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(и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– нулевой многочлен).</w:t>
      </w:r>
    </w:p>
    <w:p>
      <w:pPr>
        <w:pStyle w:val="Normal"/>
        <w:rPr/>
      </w:pPr>
      <w:r>
        <w:rPr>
          <w:sz w:val="28"/>
          <w:szCs w:val="28"/>
        </w:rPr>
        <w:t xml:space="preserve">Многочлен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обладающие указанными выше свойствами, называется соответственно неполными частными (или частным, ес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– нулевой многочлен) и остатком при делении А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н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будем проводить доказательство этой теоремы в общем виде, а покажем на примере, как искать неполное частное и остаток. Именно, разделим с остатком многочлен А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-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6 на многочлен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+5. Для этого надо найти такие многочлен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что</w:t>
      </w:r>
    </w:p>
    <w:p>
      <w:pPr>
        <w:pStyle w:val="Normal"/>
        <w:rPr/>
      </w:pPr>
      <w:r>
        <w:rPr>
          <w:sz w:val="28"/>
          <w:szCs w:val="28"/>
          <w:lang w:val="en-US"/>
        </w:rPr>
        <w:t>2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  <w:lang w:val="en-US"/>
        </w:rPr>
        <w:t>-3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en-US"/>
        </w:rPr>
        <w:t>-5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en-US"/>
        </w:rPr>
        <w:t>+x-6=(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en-US"/>
        </w:rPr>
        <w:t>+3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en-US"/>
        </w:rPr>
        <w:t>+5) Q(x)+ R(x),                                           (2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чем степен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меньше степен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т.е. не превосходит 3. Поскольку степень произведения двух многочленов равна сумме степеней множителей, то многочлен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должен иметь вторую степень. Таким образом, хотя мы не знаем многочленов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мы уже знаем их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       И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 неизвестные нам числа.</w:t>
      </w:r>
    </w:p>
    <w:p>
      <w:pPr>
        <w:pStyle w:val="Normal"/>
        <w:rPr/>
      </w:pPr>
      <w:r>
        <w:rPr>
          <w:sz w:val="28"/>
          <w:szCs w:val="28"/>
        </w:rPr>
        <w:t xml:space="preserve">Чтобы найти эти числа, подставим выражени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в (2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  <w:lang w:val="en-US"/>
        </w:rPr>
        <w:t>-3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en-US"/>
        </w:rPr>
        <w:t>-5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en-US"/>
        </w:rPr>
        <w:t>+x-6=(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en-US"/>
        </w:rPr>
        <w:t>+3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en-US"/>
        </w:rPr>
        <w:t>+5)(q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+q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>x+q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en-US"/>
        </w:rPr>
        <w:t>)+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en-US"/>
        </w:rPr>
        <w:t>+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object w:dxaOrig="1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5pt" filled="f" o:ole="">
            <v:imagedata r:id="rId3" o:title=""/>
          </v:shape>
          <o:OLEObject Type="Embed" ProgID="" ShapeID="ole_rId2" DrawAspect="Content" ObjectID="_693535843" r:id="rId2"/>
        </w:object>
      </w:r>
      <w:r>
        <w:rPr>
          <w:sz w:val="28"/>
          <w:szCs w:val="28"/>
          <w:lang w:val="en-US"/>
        </w:rPr>
        <w:t>+r</w:t>
      </w:r>
      <w:r>
        <w:rPr>
          <w:sz w:val="28"/>
          <w:szCs w:val="28"/>
          <w:lang w:val="en-US"/>
        </w:rPr>
        <w:object w:dxaOrig="1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pt;height:17pt" filled="f" o:ole="">
            <v:imagedata r:id="rId5" o:title=""/>
          </v:shape>
          <o:OLEObject Type="Embed" ProgID="" ShapeID="ole_rId4" DrawAspect="Content" ObjectID="_367134085" r:id="rId4"/>
        </w:object>
      </w:r>
      <w:r>
        <w:rPr>
          <w:sz w:val="28"/>
          <w:szCs w:val="28"/>
          <w:lang w:val="en-US"/>
        </w:rPr>
        <w:t>x+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сли раскрыть скобки в правой части и привести подобные члены, то получим равенство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  <w:lang w:val="en-US"/>
        </w:rPr>
        <w:t>-3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en-US"/>
        </w:rPr>
        <w:t>-5x</w:t>
      </w:r>
      <w:r>
        <w:rPr>
          <w:sz w:val="28"/>
          <w:szCs w:val="28"/>
          <w:lang w:val="en-US"/>
        </w:rPr>
        <w:object w:dxaOrig="13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5pt" filled="f" o:ole="">
            <v:imagedata r:id="rId7" o:title=""/>
          </v:shape>
          <o:OLEObject Type="Embed" ProgID="" ShapeID="ole_rId6" DrawAspect="Content" ObjectID="_1149952508" r:id="rId6"/>
        </w:object>
      </w:r>
      <w:r>
        <w:rPr>
          <w:sz w:val="28"/>
          <w:szCs w:val="28"/>
          <w:lang w:val="en-US"/>
        </w:rPr>
        <w:t>+x-6=q</w:t>
      </w:r>
      <w:r>
        <w:rPr>
          <w:sz w:val="28"/>
          <w:szCs w:val="28"/>
          <w:lang w:val="en-US"/>
        </w:rPr>
        <w:object w:dxaOrig="1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17pt" filled="f" o:ole="">
            <v:imagedata r:id="rId9" o:title=""/>
          </v:shape>
          <o:OLEObject Type="Embed" ProgID="" ShapeID="ole_rId8" DrawAspect="Content" ObjectID="_1429670515" r:id="rId8"/>
        </w:objec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  <w:lang w:val="en-US"/>
        </w:rPr>
        <w:t>+(q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>+3q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>)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  <w:lang w:val="en-US"/>
        </w:rPr>
        <w:t>+(q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en-US"/>
        </w:rPr>
        <w:t>+3q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>)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en-US"/>
        </w:rPr>
        <w:t>+(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en-US"/>
        </w:rPr>
        <w:t>+3q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en-US"/>
        </w:rPr>
        <w:t>)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en-US"/>
        </w:rPr>
        <w:t>+(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>+5q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>)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+(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>+5q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>)x+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en-US"/>
        </w:rPr>
        <w:t>+5q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Это равенство должно выполняться при всех значения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Но мы уже знаем, что если два многочлена тождественно равны, то их коэффициенты при одинаковых степеня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овпадают. Отсюда для отыскания неизвестных коэффици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м следующую систему урав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тавляя значени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=2 во второе равенство, находи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 -6. Точно также из третьего уравнения имее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=15. Таким образом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15. Теперь из четвертого уравнения находи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= -50 и дале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=-10,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31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= -81. Значит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-5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-1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3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но находятся неполное частное и остаток в случае любых многочленов А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если хотя бы один из коэффициентов в В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отличен от нуля. При этом видно, что искомые коэффициенты определены однозначно, а потому однозначно определены и многочлен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выписывания системы уравнений применяют запись деления «уголком», аналогичную записи при делении многозначных чисел. Решение разобранного выше примера записывается при этом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  <w:lang w:val="en-US"/>
        </w:rPr>
        <w:t>-0*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  <w:lang w:val="en-US"/>
        </w:rPr>
        <w:t>-3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en-US"/>
        </w:rPr>
        <w:t>-5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en-US"/>
        </w:rPr>
        <w:t>+0*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+      x-6       |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en-US"/>
        </w:rPr>
        <w:t>+3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en-US"/>
        </w:rPr>
        <w:t>+5</w:t>
      </w:r>
    </w:p>
    <w:p>
      <w:pPr>
        <w:pStyle w:val="Normal"/>
        <w:rPr/>
      </w:pPr>
      <w:r>
        <w:rPr>
          <w:sz w:val="28"/>
          <w:szCs w:val="28"/>
          <w:lang w:val="en-US"/>
        </w:rPr>
        <w:t>2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  <w:lang w:val="en-US"/>
        </w:rPr>
        <w:t>+6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  <w:lang w:val="en-US"/>
        </w:rPr>
        <w:t xml:space="preserve">                 +10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                    |2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-6x+15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- 6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  <w:lang w:val="en-US"/>
        </w:rPr>
        <w:t>- 3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en-US"/>
        </w:rPr>
        <w:t xml:space="preserve"> - 5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en-US"/>
        </w:rPr>
        <w:t>-10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+     x-6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- 6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  <w:lang w:val="en-US"/>
        </w:rPr>
        <w:t>-18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en-US"/>
        </w:rPr>
        <w:t xml:space="preserve">                    -30x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15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en-US"/>
        </w:rPr>
        <w:t>-  5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en-US"/>
        </w:rPr>
        <w:t>-10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+31x-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+4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                +7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5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-1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3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тановимся на делении многочлена А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на двучлен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. Так как степень двучлена равна 1, то степень остатка при делении н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должна равняться нулю, т.е. остаток должен быть числ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ес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 то деление выполняется без остат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имеет место тождество</w:t>
      </w:r>
    </w:p>
    <w:p>
      <w:pPr>
        <w:pStyle w:val="Normal"/>
        <w:rPr/>
      </w:pPr>
      <w:r>
        <w:rPr>
          <w:sz w:val="28"/>
          <w:szCs w:val="28"/>
        </w:rPr>
        <w:t>А(</w:t>
      </w:r>
      <w:r>
        <w:rPr>
          <w:sz w:val="28"/>
          <w:szCs w:val="28"/>
          <w:lang w:val="en-US"/>
        </w:rPr>
        <w:t>x)=(x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)*Q(x)+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найт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положим в этом тождестве х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. Получаем, чт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)=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)*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т.е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А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). Итак, мы доказали следущее утверждение, принадлежащие французскому математику Э.Безу (1730-1783):</w:t>
      </w:r>
    </w:p>
    <w:p>
      <w:pPr>
        <w:pStyle w:val="Normal"/>
        <w:rPr/>
      </w:pPr>
      <w:r>
        <w:rPr>
          <w:sz w:val="28"/>
          <w:szCs w:val="28"/>
        </w:rPr>
        <w:t>Теорема 1. Остаток от деления многочлена А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на двучлен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равен А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) (т.е. значению многочлена А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м теперь понятие корня многочлен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пределение.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называют корнем многочлен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есл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)=0(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является корнем уравнения А(</w:t>
      </w:r>
      <w:r>
        <w:rPr>
          <w:sz w:val="28"/>
          <w:szCs w:val="28"/>
          <w:lang w:val="en-US"/>
        </w:rPr>
        <w:t>x)=0).</w:t>
      </w:r>
    </w:p>
    <w:p>
      <w:pPr>
        <w:pStyle w:val="Normal"/>
        <w:rPr/>
      </w:pPr>
      <w:r>
        <w:rPr>
          <w:sz w:val="28"/>
          <w:szCs w:val="28"/>
        </w:rPr>
        <w:t xml:space="preserve">Ясно, что есл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делится н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т.е. если </w:t>
      </w:r>
    </w:p>
    <w:p>
      <w:pPr>
        <w:pStyle w:val="Normal"/>
        <w:rPr/>
      </w:pPr>
      <w:r>
        <w:rPr>
          <w:sz w:val="28"/>
          <w:szCs w:val="28"/>
        </w:rPr>
        <w:t>А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- корень дл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Из теоремы Безу следует и обратное утверждение: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- корень многочлен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т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делится н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без остатка. В самом деле, в этом случае име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А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)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справедливо следующее утвер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ема 2 .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является корнем многочлен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в том и только в том случае, когд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делится н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>Литература.</w:t>
      </w:r>
    </w:p>
    <w:p>
      <w:pPr>
        <w:pStyle w:val="Normal"/>
        <w:rPr/>
      </w:pPr>
      <w:r>
        <w:rPr/>
        <w:t>1.Алгебра для 8 класса: Учеб. Пособие для учащихся шк. и кл. с углубл. изуч. математики/Н. Я. Виленкин, А. Н. Виленкин, Г.С. Сурвилло и др.;</w:t>
      </w:r>
    </w:p>
    <w:p>
      <w:pPr>
        <w:pStyle w:val="Normal"/>
        <w:rPr/>
      </w:pPr>
      <w:r>
        <w:rPr/>
        <w:t>Под ред. Н.Я. Виленкина. – 4-е изд. – М.: Просвещение, 2000.</w:t>
      </w:r>
    </w:p>
    <w:p>
      <w:pPr>
        <w:pStyle w:val="Normal"/>
        <w:rPr/>
      </w:pPr>
      <w:r>
        <w:rPr/>
        <w:t>2. Задачи по математике. Алгебра. Справочное пособие. Вавилов В.В., Мельников И.И., Олехник С.Н., Пасиченко П.И. – М.:Наука. Гл. ред. физ.-мат. лит., 1987.-432 с.</w:t>
      </w:r>
    </w:p>
    <w:sectPr>
      <w:type w:val="nextPage"/>
      <w:pgSz w:w="11906" w:h="16838"/>
      <w:pgMar w:left="1440" w:right="14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48:00Z</dcterms:created>
  <dc:creator>Евгений</dc:creator>
  <dc:description/>
  <cp:keywords/>
  <dc:language>en-US</dc:language>
  <cp:lastModifiedBy>Ruslan</cp:lastModifiedBy>
  <dcterms:modified xsi:type="dcterms:W3CDTF">2009-04-14T04:48:00Z</dcterms:modified>
  <cp:revision>2</cp:revision>
  <dc:subject/>
  <dc:title>Деление многочлена на многочлен с остатком</dc:title>
</cp:coreProperties>
</file>