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ЯДОВ ФАРЕЯ В РЕШЕНИИ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еев Д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Б класс, СОШ им. Б.Момышулы, п. Топар Абай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Шавкун Т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встречаются упражнения по упрощению (вычислению) дробей, требующих много времени, если их выполнять, используя обычные, стандартные приемы. Например, вычисл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иск информации по данной теме привел меня к рядам Фарея. </w:t>
      </w:r>
      <w:r>
        <w:rPr>
          <w:color w:val="000000"/>
          <w:sz w:val="28"/>
          <w:szCs w:val="28"/>
        </w:rPr>
        <w:t>Джон Фарей был геологом по образованию, его единственным вкладом в математику были дроби, названные его именем. В 1816 году была опубликована статья Фарея «Об интересном свойстве обыкновенных дробей», в которой Фарей определил последовательность F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и описал то самое «интересное свойство» итеративного построения последовательностей.  Что представляют ряды Фарея, какими свойствами обладают, как их получить и  использовать в решении - цель моего прое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исать все правильные несократимые дроби, у которых знаменатель не больше 7, то получи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, если эти дроби расположим в порядке возрастания, то запишем следующую последовательность дробе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 внимание на интересную закономерность: числитель разности двух соседних дробей равен 1, а знаменатель – произведение знаменателей (взаимно - простые числа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m>
            <m:mr>
              <m:e/>
            </m:mr>
            <m:mr>
              <m:e/>
            </m:mr>
          </m:m>
        </m:oMath>
      </m:oMathPara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взять две любые соседние дроб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m>
          <m:mr>
            <m:e/>
          </m:mr>
          <m:mr>
            <m:e/>
          </m:mr>
        </m:m>
      </m:oMath>
      <w:r>
        <w:rPr>
          <w:color w:val="000000"/>
          <w:sz w:val="28"/>
          <w:szCs w:val="28"/>
        </w:rPr>
        <w:t xml:space="preserve"> и выполнить действия  7·1-6·1,  7·1-3·2, то всегда получим 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ще интересная закономерность для такой последовательности, каждая дробь получается из соседних дробей следующим образом: сложить числители дробей и разделить полученное число на сумму знаменателей. Например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если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m>
          <m:mr>
            <m:e/>
          </m:mr>
          <m:mr>
            <m:e/>
          </m:mr>
        </m:m>
      </m:oMath>
      <w:r>
        <w:rPr>
          <w:color w:val="000000"/>
          <w:sz w:val="28"/>
          <w:szCs w:val="28"/>
        </w:rPr>
        <w:t xml:space="preserve"> две рядом стоящие дроби, то </w:t>
      </w:r>
      <w:r>
        <w:rPr>
          <w:color w:val="000000"/>
          <w:sz w:val="28"/>
          <w:szCs w:val="28"/>
          <w:highlight w:val="yellow"/>
        </w:rPr>
        <w:t>а</w:t>
      </w:r>
      <w:r>
        <w:rPr>
          <w:color w:val="000000"/>
          <w:sz w:val="28"/>
          <w:szCs w:val="28"/>
          <w:highlight w:val="yellow"/>
          <w:vertAlign w:val="subscript"/>
        </w:rPr>
        <w:t>1</w:t>
      </w:r>
      <w:r>
        <w:rPr>
          <w:color w:val="000000"/>
          <w:sz w:val="28"/>
          <w:szCs w:val="28"/>
          <w:highlight w:val="yellow"/>
        </w:rPr>
        <w:t>в-ав</w:t>
      </w:r>
      <w:r>
        <w:rPr>
          <w:color w:val="000000"/>
          <w:sz w:val="28"/>
          <w:szCs w:val="28"/>
          <w:highlight w:val="yellow"/>
          <w:vertAlign w:val="subscript"/>
        </w:rPr>
        <w:t>1</w:t>
      </w:r>
      <w:r>
        <w:rPr>
          <w:color w:val="000000"/>
          <w:sz w:val="28"/>
          <w:szCs w:val="28"/>
          <w:highlight w:val="yellow"/>
        </w:rPr>
        <w:t>=1</w:t>
      </w:r>
      <w:r>
        <w:rPr>
          <w:color w:val="000000"/>
          <w:sz w:val="28"/>
          <w:szCs w:val="28"/>
        </w:rPr>
        <w:t xml:space="preserve">, прич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m>
          <m:mr>
            <m:e/>
          </m:mr>
          <m:mr>
            <m:e/>
          </m:mr>
        </m:m>
      </m:oMath>
      <w:r>
        <w:rPr>
          <w:color w:val="000000"/>
          <w:sz w:val="28"/>
          <w:szCs w:val="28"/>
        </w:rPr>
        <w:t xml:space="preserve">.  А 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</m:mr>
          <m:mr>
            <m:e/>
          </m:mr>
        </m:m>
      </m:oMath>
      <w:r>
        <w:rPr>
          <w:color w:val="000000"/>
          <w:sz w:val="28"/>
          <w:szCs w:val="28"/>
        </w:rPr>
        <w:t xml:space="preserve">   - три соседние дроби, то </w:t>
      </w:r>
      <w:r>
        <w:rPr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нив данные свойства,  можно построить ряды чисел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,2,…, 8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= {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}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мейство конечных подмножеств рациональных чисел - носит название </w:t>
      </w:r>
      <w:r>
        <w:rPr>
          <w:b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робей Фарея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ряды Фарея</w:t>
      </w:r>
      <w:r>
        <w:rPr>
          <w:color w:val="000000"/>
          <w:sz w:val="28"/>
          <w:szCs w:val="28"/>
        </w:rPr>
        <w:t xml:space="preserve">), также "последовательность Фарея" или "таблица Фарея". Последовательность Фарея n-го порядка представляет собой возрастающий ряд всех несократимых дробей, знаменатель которых меньше или равен 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к примеру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м дроби в виде разности соседних дробей рядов Фаре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1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я планирую расширить свои знания в области рядов Фарея, а также узнать интересные факты из теории чисел, потому что многие из них могут пригодиться  в программировании задач, решении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остить выражение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 xml:space="preserve">Построить ряд Фарея, отвечающий числу </w:t>
      </w:r>
      <w:r>
        <w:rPr>
          <w:i/>
          <w:iCs/>
          <w:color w:val="000000"/>
          <w:spacing w:val="-8"/>
          <w:sz w:val="28"/>
          <w:szCs w:val="28"/>
        </w:rPr>
        <w:t>n,</w:t>
      </w:r>
      <w:r>
        <w:rPr>
          <w:color w:val="000000"/>
          <w:spacing w:val="-8"/>
          <w:sz w:val="28"/>
          <w:szCs w:val="28"/>
        </w:rPr>
        <w:t xml:space="preserve"> если:    </w:t>
      </w:r>
      <w:r>
        <w:rPr>
          <w:i/>
          <w:iCs/>
          <w:color w:val="000000"/>
          <w:spacing w:val="-8"/>
          <w:sz w:val="28"/>
          <w:szCs w:val="28"/>
        </w:rPr>
        <w:t>n=10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Задача по программированию. </w:t>
      </w:r>
      <w:r>
        <w:rPr>
          <w:sz w:val="28"/>
          <w:szCs w:val="28"/>
        </w:rPr>
        <w:t>Последовательностью Фарея порядка N называется возрастающая последовательность несократимых положительных дробей со знаменателями, не превосходящими N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по k-му ее элементу получить (k+1)-й.</w:t>
      </w:r>
    </w:p>
    <w:p>
      <w:pPr>
        <w:pStyle w:val="Heading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первой строке находится N (1&lt;=N&lt;=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). Во второй строке входного файла находится числитель P k-ой дроби, а в третьей - ее знаменатель Q (0&lt;=P&lt;=10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1&lt;=Q&lt;=N).</w:t>
      </w:r>
    </w:p>
    <w:p>
      <w:pPr>
        <w:pStyle w:val="Heading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вой строке выходного файла должен находиться числитель (k+1)-ой дроби, а во второй - ее знаменатель (без ведущих нулей).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входного файл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>put.tx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выходного файл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.tx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1.Вагутен В. «Квант» 1975г, №8</w:t>
      </w:r>
    </w:p>
    <w:p>
      <w:pPr>
        <w:pStyle w:val="Normal"/>
        <w:rPr/>
      </w:pPr>
      <w:r>
        <w:rPr/>
        <w:t>2.К.Чандрасекхаран «Введение в аналитическую теорию чисел» 1974г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mschool.kubsu.ru/ma/t3/5kl/5kl_1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hool.kubsu.ru/ma/t3/5kl/5kl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6:00Z</dcterms:created>
  <dc:creator>Ruslan</dc:creator>
  <dc:description/>
  <cp:keywords/>
  <dc:language>en-US</dc:language>
  <cp:lastModifiedBy>Ruslan</cp:lastModifiedBy>
  <dcterms:modified xsi:type="dcterms:W3CDTF">2009-04-17T05:46:00Z</dcterms:modified>
  <cp:revision>1</cp:revision>
  <dc:subject/>
  <dc:title>ИСПОЛЬЗОВАНИЕ РЯДОВ ФАРЕЯ В РЕШЕНИИ ЗАДАЧ</dc:title>
</cp:coreProperties>
</file>