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АЯ ТЕОРИЯ УПРАВЛЕНИЯ ЗАПА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ьгибаев А.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А, гимназии №9, г.Караган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-ли: Кушнирчук  Л.И., преподаватель экономи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енская Н.Р., преподаватель математ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 может помочь планировать работу заводов, складов и магазинов. На складах и в кладовых хранятся разные запасы: кирпичи и духи, тракторы и сахар, книги и хлеб, шины и сода... Слишком много запасов – плохо, материалы лежат зря, а хлеб может и засохнуть. Слишком мало – может не хватить на всех, и слишком часто придется привозить новые партии, гонять транспорт. Значит, надо найти самую лучшую величину запаса – не слишком большую  и не слишком малу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ческая теория управления запасами сейчас быстро развивается. Существуют и используются самые разные модели. Мы рассмотрим самую простую модель – модель Вильсона, которая несмотря на простоту, широко применяется и приносит большую пользу. Конечно, в теории управления запасами есть и весьма трудоемкие области, но мы коснемся простейших пон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 xml:space="preserve">В работе </w:t>
      </w:r>
      <w:r>
        <w:rPr>
          <w:sz w:val="28"/>
          <w:szCs w:val="28"/>
        </w:rPr>
        <w:t>рассмотрены возможности применения модели Вильсона для управления запасами как в предпринимательской деятельности так и в домашнем хозяйст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, для  простейших элементов  планирования  вовсе  не обязательно иметь какие-то знания в области  экономической теории. Это удел специалистов. Нам достаточно лишь правильно определить параметры  оптимального плана  и применить нехитрые знания в области матема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данном проекте представлены лишь азы управления запасами. Несомненно, для большого предприятия необходимы намного более сложные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44:00Z</dcterms:created>
  <dc:creator>Физика</dc:creator>
  <dc:description/>
  <cp:keywords/>
  <dc:language>en-US</dc:language>
  <cp:lastModifiedBy>Ruslan</cp:lastModifiedBy>
  <cp:lastPrinted>2009-04-01T10:06:00Z</cp:lastPrinted>
  <dcterms:modified xsi:type="dcterms:W3CDTF">2009-04-19T07:44:00Z</dcterms:modified>
  <cp:revision>2</cp:revision>
  <dc:subject/>
  <dc:title>ЭЛЕМЕНТАРНАЯ ТЕОРИЯ УПРАВЛЕНИЯ ЗАПАСАМИ</dc:title>
</cp:coreProperties>
</file>