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АЯ ТЕОРИЯ УПРАВЛЕНИЯ ЗАПА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ьгибаев А. 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А, гимназии №9, г.Караган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-ли: Кушнирчук  Л.И., преподаватель экономи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енская Н.Р., преподаватель математ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ая теория управления запасам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ве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матика может помочь планировать работу заводов, складов и магазинов. На складах и в кладовых хранятся разные запасы: кирпичи и духи, тракторы и сахар, книги и хлеб, шины и сода... Слишком много запасов – плохо, материалы лежат зря, а хлеб может и засохнуть. Слишком мало – может не хватить на всех, и слишком часто придется привозить новые партии, гонять транспорт. Значит, надо найти самую лучшую величину запаса – не слишком большую  и не слишком малу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матическая теория управления запасами сейчас быстро развивается. Существуют и используются самые разные модели. Мы рассмотрим самую простую модель – модель Вильсона, которая несмотря на простоту, широко применяется и приносит большую пользу. Конечно, в теории управления запасами есть и весьма трудоемкие области, но мы коснемся простейших пон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kk-KZ"/>
        </w:rPr>
        <w:t>Цель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смотрение возможности применения модели Вильсона для управления запасами как в предпринимательской деятельности так и в домашнем хозяйств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математическую теорию управления запасами (модель Вильсон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строение математической модели для планирования модели склад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ешить задачи с использованием теор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проверить результат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зор литерату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b/>
          <w:i/>
          <w:sz w:val="28"/>
          <w:szCs w:val="28"/>
        </w:rPr>
        <w:t>Построение математической модели для планирования работы склад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йдем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исанию реальной ситуации, для принятия решения которой мы построим математическую модел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омагазине продают цыплят. Точно в назначенные директором магазина сроки привозят новые партии. Держать в магазине слишком много цыплят невыгодно - </w:t>
      </w:r>
      <w:r>
        <w:rPr>
          <w:i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ними надо тщательно ухаживать. И кормить, конечно. С другой стороны, за доставку каждого заказа приходится платить, так что привозить только одного цыпленка не стоит. Надо решить, какой размер партии выгоднее всего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примем следующие условия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проданных цыплят не сильно колеблется день ото дн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агазине постоянно остается минимальный запас това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буквой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бозначим ежедневный спрос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затраты на содержание цыплят за день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опорциональны их числ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аков бы ни был размер партии, за </w:t>
      </w:r>
      <w:r>
        <w:rPr>
          <w:bCs/>
          <w:sz w:val="28"/>
          <w:szCs w:val="28"/>
        </w:rPr>
        <w:t>достав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тся плати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тг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ремя </w:t>
      </w:r>
      <w:r>
        <w:rPr>
          <w:i/>
          <w:iCs/>
          <w:sz w:val="28"/>
          <w:szCs w:val="28"/>
        </w:rPr>
        <w:t xml:space="preserve">Т, </w:t>
      </w:r>
      <w:r>
        <w:rPr>
          <w:sz w:val="28"/>
          <w:szCs w:val="28"/>
        </w:rPr>
        <w:t>на которое будет планироваться рабо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запа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цыплят в магазине можно изобразить ломаной (рис. 1)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909185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лучаем  партии из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... </w:t>
      </w:r>
      <w:r>
        <w:rPr>
          <w:sz w:val="28"/>
          <w:szCs w:val="28"/>
        </w:rPr>
        <w:t xml:space="preserve">цыплят (вертикальные отрезки) в моменты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..</w:t>
      </w:r>
      <w:r>
        <w:rPr>
          <w:sz w:val="28"/>
          <w:szCs w:val="28"/>
        </w:rPr>
        <w:t xml:space="preserve">, наклон остальных звеньев равен ежедневному спросу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Ломаная лежит выше оси времени, опускаясь до нее в отдельных точках, когда на мгновение цыплят в магазине не остается (в это же мгновение привезена новая парт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217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ймемся  решением  поставленной задачи. Прежде всего, как подсчитать затраты па содержание цыплят? Рассмотрим изменение запаса цыплят за один день (рис. 2). Затраты на их содержание в течение дня пропорциональны числу цыплят в середине дня, т.е. величине отрезка [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], затраты на их содержание и в течение следующего дня пропорциональны величине [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. Нам надо найти удобное выражение для вычисления зат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т на несколько дней. Заметим, что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ямоугольника </w:t>
      </w:r>
      <w:r>
        <w:rPr>
          <w:i/>
          <w:sz w:val="28"/>
          <w:szCs w:val="28"/>
          <w:lang w:val="en-US"/>
        </w:rPr>
        <w:t>EFGH</w:t>
      </w:r>
      <w:r>
        <w:rPr>
          <w:sz w:val="28"/>
          <w:szCs w:val="28"/>
        </w:rPr>
        <w:t xml:space="preserve"> равна |</w:t>
      </w:r>
      <w:r>
        <w:rPr>
          <w:i/>
          <w:sz w:val="28"/>
          <w:szCs w:val="28"/>
        </w:rPr>
        <w:t>АВ|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где длина отрезка на оси абсцисс, соответствующего одному дню, а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ямоугольника </w:t>
      </w:r>
      <w:r>
        <w:rPr>
          <w:i/>
          <w:iCs/>
          <w:sz w:val="28"/>
          <w:szCs w:val="28"/>
          <w:lang w:val="en-US"/>
        </w:rPr>
        <w:t>KLM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вна |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начит, затраты на содержание цыплят за первый день пропорциональн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за следующий пропорциональны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.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траты за 2 дня пропорциональн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тем же коэффициентом пропорциональности. А теперь воспользуемся тем, что площади треугольников </w:t>
      </w:r>
      <w:r>
        <w:rPr>
          <w:sz w:val="28"/>
          <w:szCs w:val="28"/>
          <w:lang w:val="en-US"/>
        </w:rPr>
        <w:t>NE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FP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ы, поскольку они прямоугольные, углы </w:t>
      </w:r>
      <w:r>
        <w:rPr>
          <w:sz w:val="28"/>
          <w:szCs w:val="28"/>
          <w:lang w:val="en-US"/>
        </w:rPr>
        <w:t>NA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AP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вны, как вертикальные, |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| = |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>| (ибо |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В| = |В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| по построению, прямые </w:t>
      </w:r>
      <w:r>
        <w:rPr>
          <w:sz w:val="28"/>
          <w:szCs w:val="28"/>
          <w:lang w:val="en-US"/>
        </w:rPr>
        <w:t>E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ы, и рассматриваемые  треугольники равны. Следовательно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о площади трапеции </w:t>
      </w:r>
      <w:r>
        <w:rPr>
          <w:sz w:val="28"/>
          <w:szCs w:val="28"/>
          <w:lang w:val="en-US"/>
        </w:rPr>
        <w:t>NPGH</w:t>
      </w:r>
      <w:r>
        <w:rPr>
          <w:sz w:val="28"/>
          <w:szCs w:val="28"/>
        </w:rPr>
        <w:t xml:space="preserve">, и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 площади трапеции </w:t>
      </w:r>
      <w:r>
        <w:rPr>
          <w:i/>
          <w:iCs/>
          <w:sz w:val="28"/>
          <w:szCs w:val="28"/>
          <w:lang w:val="en-US"/>
        </w:rPr>
        <w:t>PQM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налогичным причинам, а тогда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равно площади трапеции </w:t>
      </w:r>
      <w:r>
        <w:rPr>
          <w:i/>
          <w:iCs/>
          <w:sz w:val="28"/>
          <w:szCs w:val="28"/>
          <w:lang w:val="en-US"/>
        </w:rPr>
        <w:t>NQMH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им образом, мы получили удобное выражение для вычисления затрат за несколько дней: они пропорциональны площади под графиком величины запаса, ограниченной осью абсцисс и вертикальными прямыми, соответствующими началу первого дня и концу последнего. За время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 xml:space="preserve">все цыплята вместе пробудут в магазине столько дней, какова заштрихованная площадь под графиком на рисунке 1. если считать, чт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единица измерения на оси абсцисс. А затраты будут в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больше. Значит, за время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>средние издержки (затраты) в день будут рав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 {[ число поставок за время Т]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[площадь под графиком]} (1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Тепе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уже полностью перешли на язык математики. Нужно решить чисто математическую задачу - минимизировать, величину (1), найдя оптимальный план поставок, т. е. размеры партии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...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моменты доставк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..</w:t>
      </w:r>
      <w:r>
        <w:rPr>
          <w:sz w:val="28"/>
          <w:szCs w:val="28"/>
        </w:rPr>
        <w:t xml:space="preserve">Мы покажем, что в оптимальном плане все размеры партии равны и интервалы между их доставками также равн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3:00Z</dcterms:created>
  <dc:creator>Ruslan</dc:creator>
  <dc:description/>
  <cp:keywords/>
  <dc:language>en-US</dc:language>
  <cp:lastModifiedBy>Ruslan</cp:lastModifiedBy>
  <dcterms:modified xsi:type="dcterms:W3CDTF">2009-04-21T10:24:00Z</dcterms:modified>
  <cp:revision>1</cp:revision>
  <dc:subject/>
  <dc:title>ЭЛЕМЕНТАРНАЯ ТЕОРИЯ УПРАВЛЕНИЯ ЗАПАСАМИ</dc:title>
</cp:coreProperties>
</file>