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а Фибоначчи</w:t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калов Ж.Е.</w:t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А, ШЛ №101,г.Караган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у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драхманова Г.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Це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последовательность и свойства </w:t>
      </w:r>
      <w:r>
        <w:rPr>
          <w:rFonts w:cs="Times New Roman" w:ascii="Times New Roman" w:hAnsi="Times New Roman"/>
          <w:sz w:val="28"/>
          <w:szCs w:val="28"/>
        </w:rPr>
        <w:t>чисел Фибоначчи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ть последовательность Фибоначчи в хронология древнейшей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и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применить числа Фибоначчи в практике трендового анализ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изменения тренда на определенный период.</w:t>
      </w:r>
    </w:p>
    <w:p>
      <w:pPr>
        <w:pStyle w:val="Normal"/>
        <w:spacing w:lineRule="auto" w:line="240" w:before="280" w:after="28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Фибоначчи.</w:t>
      </w:r>
    </w:p>
    <w:p>
      <w:pPr>
        <w:pStyle w:val="Normal"/>
        <w:spacing w:lineRule="auto" w:line="240" w:before="280" w:after="28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ибольший интерес представляет для нас сочинение « Книга абака». Эта книга представляет собой объемный труд, содержащий почти все арифметические и алгебраические сведения того времени и сыгравший значительную роль в развитии математики в Западной Европе в течении нескольких следующих столетий. В частности, именно по этой книге европейцы познакомились с индусскими (арабскими) цифрами. Сообщаемый в "Книге абака" материал поясняется на примерах задач, составляющих значительную часть этого тракта. Числа Fn , образующие последовательность 1, 1, 2, 3, 5, 8, 13, 21, 34, 55, 89, 144, 233, ...  называются " числами Фибоначчи",а сама последовательность – последовательностью Фибоначчи. Суть последовательности Фибоначчи в том, что начиная с 1,1следующее число получается сложением двух предыдущих. Но почему эта последовательность так важна? Данная последовательность асимптотически (приближаясь все медленнее и медленнее) стремится к некоторому постоянному соотношению. Однако, это соотношение иррационально, то есть представляет собой число с бесконечной, непредсказуемой последовательностью десятичных цифр в дробной части. Его невозможно выразить точно. </w:t>
      </w:r>
    </w:p>
    <w:p>
      <w:pPr>
        <w:pStyle w:val="Normal"/>
        <w:spacing w:lineRule="auto" w:line="240" w:before="280" w:after="28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ь Фибоначчи и хронология древнейшей истории. </w:t>
      </w:r>
    </w:p>
    <w:p>
      <w:pPr>
        <w:pStyle w:val="Normal"/>
        <w:spacing w:lineRule="auto" w:line="240" w:before="280" w:after="280"/>
        <w:ind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честве инструмента хронологии впервые была избрана гармоническая система числовых отношений, так называемый ряд Фибоначчи Приведем  ее начальную часть:1, 1, 2, 3, 5, 8 и т. д.  </w:t>
      </w:r>
    </w:p>
    <w:p>
      <w:pPr>
        <w:pStyle w:val="Normal"/>
        <w:spacing w:lineRule="auto" w:line="240" w:before="280" w:after="280"/>
        <w:ind w:righ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ты такого ряда очевидны в хронологии эпох I тыс. н. э. - I тыс. до н. э. Числа ряда удачно фиксируют поздний железный век(I тыс. н. э.) и начало железного века(I тыс до н.э.). В интервале 5 - 2 тыс. до н. э. сосредоточены культуры энеолита, ранней и поздней бронзы Европы, к интервалу 8 - 5 тыс. до н. э. относят европейский мезолит и неолитические культуры Ближнего Востока. Правда, мезолит Ближнего Востока датируют иначе: 10 - 7 тыс. до н.э., а мезолит Восточной Европы - 11 - 6 тыс. до н. э. Особенности в хронологии культур 10 - 5 тыс. до н. э. региональные. Они зависят от неравномерности развития, которая возникла в верхнем палеолите и сохранялась на протяжении всего времени в дальнейшем. </w:t>
      </w:r>
    </w:p>
    <w:p>
      <w:pPr>
        <w:pStyle w:val="Normal"/>
        <w:spacing w:lineRule="auto" w:line="240" w:before="280" w:after="280"/>
        <w:ind w:right="284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меченные расхождения в хронологии археологических эпох имеют региональный масштаб, никак не затрагивают самой числовой последовательности, присущей ряду Фибоначчи: 1, 1, 2, 3, 5, 8. Очевидно, что в хронологии археологических культур более раннего времени, развитию которых присущ планетарный характер, следует ожидать более строгого соответствия ряду Фибоначчи. Продолжим ряд, его составляют такие числа: 13, 21, 34, 55, 89, 144, 233, 377, 610, 987, 1 597, 2 584, 4181 и т.д.</w:t>
      </w:r>
    </w:p>
    <w:p>
      <w:pPr>
        <w:pStyle w:val="Normal"/>
        <w:spacing w:lineRule="auto" w:line="240" w:before="280" w:after="280"/>
        <w:ind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Cначала казалось удивительным: некоторые элементы этой последовательности, действительно, соответствуют хронологическим рубежам в древнейшей истории человечества, особенно если к числам добавить наименование "тыс. лет до н. э.", или "тыс. лет тому назад", или просто "тыс. лет". Так, позицию 233 тыс. лет в приводимой последовательности можно отождествить с датой рисского оледенения в Европе, общепризнанная геологическая дата которого 230 тыс. лет т. н. Позиция, соответствующая 377 тыс. лет, близка дате в 400 тыс. лет т. н. этому времени относят выход человечества из биоценоза. </w:t>
      </w:r>
    </w:p>
    <w:p>
      <w:pPr>
        <w:pStyle w:val="Normal"/>
        <w:spacing w:lineRule="auto" w:line="240" w:before="280" w:after="280"/>
        <w:ind w:right="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коло середины II миллионолетия (1 597 тыс. л., согласно ряду) складывается древнейшая археологическая культура олдувай, в середине III миллионолетия (2 584 тыс. лет) появляются австралопитековые формы ископаемого человека, с которым связывают так называемое начало орудийности. На протяжении 720 - 600 тыс. лет складывается трудовая традиция и формируется речь. Дата завершения этих процессов находится почти рядом с позицией ряда в 610 тыс. лет.</w:t>
      </w:r>
    </w:p>
    <w:p>
      <w:pPr>
        <w:pStyle w:val="Normal"/>
        <w:spacing w:lineRule="auto" w:line="240" w:before="280" w:after="280"/>
        <w:ind w:right="28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ействительно, эти рубежи разграничивают развитие человечества на отдельные этапы, которые иногда называют временными ступенями. Переход с одной временной ступени на другую считают эволюцией системы. Повторим ряд, обозначив курсивом те ступени, хронология которых проверена: 1, 1, 2, 3,5, 8, 13, 21, 34, 55, 89, 144, 233,377, 610, 987,1597, 2584 .</w:t>
      </w:r>
    </w:p>
    <w:p>
      <w:pPr>
        <w:pStyle w:val="Normal"/>
        <w:spacing w:lineRule="auto" w:line="240" w:before="280" w:after="280"/>
        <w:ind w:right="28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диннадцать из 18 позиций ряда проверены и подтверждены с достаточной степенью надежности и точности. Иногда говорят, что одно подтверждение - случайность, два - совпадение, три - тенденция. В нашем случае не три, а 60% совпадений проверены и подтверждены. Такое число подтверждений можно считать выражением не столько тенденции, сколько закономерности.</w:t>
      </w:r>
    </w:p>
    <w:p>
      <w:pPr>
        <w:pStyle w:val="Normal"/>
        <w:spacing w:lineRule="auto" w:line="240" w:before="280" w:after="280"/>
        <w:ind w:right="28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так, хронология и периодизация, можно сказать, исторического развития с помощью ряда Фибоначчи разделена на 18 временных ступеней, имеющих планетарный характер. Повторим их 1, 1, 2, 3, 5, 8, 13, 21, 34, 55, 89, 144, 233, 377, 610, 987, 1 597, 2 584.События, хронология которых оказывается за пределами ряда, имеют региональный характер. Хронологические границы археологических эпох и периодов, найденные с помощью ряда Фибоначчи, жесткие. В них нет соглашения: они либо приемлемы, либо - нет. В основе такого выбора лежит научное мировоззрение, которое всегда строго и определенно.</w:t>
      </w:r>
    </w:p>
    <w:p>
      <w:pPr>
        <w:pStyle w:val="Normal"/>
        <w:spacing w:lineRule="auto" w:line="240" w:before="280" w:after="28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овы, в первом приближении, возможности использования ряда Фибоначчи в разработке периодизации и общей хронологии развития человечества с древнейших времени до начала современной эпохи. </w:t>
      </w:r>
    </w:p>
    <w:p>
      <w:pPr>
        <w:pStyle w:val="Heading1"/>
        <w:spacing w:before="0" w:after="0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пользование чисел Фибоначчи в изменении тренда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следовательность Фибоначчи при прогнозировании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цены, то есть. в техническом анализе </w:t>
      </w:r>
      <w:r>
        <w:rPr>
          <w:bCs/>
          <w:sz w:val="28"/>
          <w:szCs w:val="28"/>
        </w:rPr>
        <w:t xml:space="preserve">высказал еще в 30-е годы один из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мых известных людей, внесших вклад в теорию технического анализа –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льф Нельсон Эллиотт. С тех пор конкретная польза применения этой идеи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 во всех методах технического анализа не вызывает сомнения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льф Hельсон Эллиотт был инженером. После серьезной болезни 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е 1930х гг. он занялся анализом биржевых цен, особенно индекса Доу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жонса. После ряда весьма успешных предсказаний Эллиотт опубликовал 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39 году серию статей в журнале Financial World Magazine. В них впервы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а представлена его точка зрения, что движения индекса Доу-Джон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яются определенным ритмам. Согласно Эллиотту, все эти движ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уют тому же закону, что и приливы - за приливом следует отлив,  з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ием (акцией) следует противодействие (реакция). Эта схема не зависит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времени, поскольку структура рынка, взятого как единое целое, остаетс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изменной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ллиотт писал: "Закон природы включает в рассмотрение важнейши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- ритмичность. Закон природы - это не некая система, не метод игр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ынке, а явление, характерное, видимо, для хода любой человеческ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. Его применение в прогнозировании революционно"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от шанс предсказать движения цен побуждает легионы аналитико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иться денно и нощно. Вводя свой подход, Эллиотт был очень конкрете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исал: "любой человеческой деятельности присущи три отличительных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: форма, время и отношение, -и все они подчиняютс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ммационной последовательности Фибоначчи"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ин из простейших способов применения чисел Фибоначчи н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ке – определение отрезков времени, через которое произойдет то ил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е событие, например, изменение тренда. Аналитик отсчитывает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ное количество фибоначчиевских дней или недель (13, 21, 34, 55 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.д.) от предыдущего сходного события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исла Фибоначчи имеют широкое применение при определени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ительности периода в Теории Циклов. За основу каждого доминантн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кла берется определенное количество дней, недель, месяцев, связанное с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ми Фибоначчи. Например, длина Цикла (Волны) Кондратьева равна 54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ам. Отметим близость этой величины к фибоначчиевскому числу 55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ин из способов применения числа Фибоначчи – построение дуг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нтр для такой дуги выбирается в точке важного потолка (top) или дн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bottom). Радиус дуг вычисляется с помощью умножения коэффициенто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боначчи на величину предыдущего значительного спада или подъема цен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бираемые при этой коэффициенты имеют значения 38.2%, 50%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1.8%. В соответствии со своим расположением дуги будут играть роль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противления или поддержки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лучить представление не только об уровнях, но 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и возникновения тех или иных ценовых движений, дуги обычн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уют вместе с веерными или скоростными линиями. Принцип их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ения похож на описанный только чт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ираем точку (или точки) прошлых экстремумов и строим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тикальную линию из вершины второго из них, а горизонтальную – из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шины первого. Получившийся таким образом вертикальный отрезок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им на соответствующие фибоначчиевским коэффициентам части. Посл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го рисуем лучи, исходящие из первой точки и проходящие через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ранные только что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сечения верных линий и дуг будут служить сигналами дл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я поворотных точек тренда, причем как по цене, так и п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и. </w:t>
      </w:r>
    </w:p>
    <w:p>
      <w:pPr>
        <w:pStyle w:val="Heading4"/>
        <w:spacing w:before="0" w:after="0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коэффициентов Фибоначчи в Волновой Теории Эллиотта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исла Фибоначчи являются одной из двух составляющих 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методологии Волновой Теории Эллиотта. Именн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лиотт сделал последовательность Фибоначчи одной из основ теории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технического анализа. Числа Фибоначчи делают возможным определе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ины развития каждой из волн как по цене, так и по времени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лезность использования числовой последовательности Фибоначчи 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ом анализе трудно переоценить. Не забывайте, что на двух руках по пять пальцев, два из которых состоят из двух фаланг, а восемь – из трех.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www.trader-lib.ru/books/507/index.html" \l "65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Заключение.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</w:rPr>
        <w:instrText xml:space="preserve"> HYPERLINK "http://www.trader-lib.ru/books/507/index.html" \l "65"</w:instrText>
      </w:r>
      <w:r>
        <w:rPr>
          <w:sz w:val="28"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sz w:val="28"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ы была изучена последовательность и свойства чисел Фибоначчи, которая заключается в том, что сумма двух соседних чисел последовательности дает значение следующего за ними. Данное свойство последовательности можно применить в практике трендового анализа при изучении изменения тренда на определенный период. Так было выяснено, что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ждым достижением pасчетных ценовых целей следует, немедленно либо с небольшой задеpжкой, изменение основного тpенда. Пpи достижении ценовой цели для долгосpочного pастяжения или коppекции мы пpодолжаем ждать выполнения пpавила входа. В большинстве случаев оно является подтвеpждением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тpенда.</w:t>
      </w:r>
    </w:p>
    <w:p>
      <w:pPr>
        <w:pStyle w:val="Heading1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57:00Z</dcterms:created>
  <dc:creator>WinXPsp3_VL</dc:creator>
  <dc:description/>
  <cp:keywords/>
  <dc:language>en-US</dc:language>
  <cp:lastModifiedBy>Ruslan</cp:lastModifiedBy>
  <cp:lastPrinted>2009-04-09T00:01:00Z</cp:lastPrinted>
  <dcterms:modified xsi:type="dcterms:W3CDTF">2009-04-19T07:57:00Z</dcterms:modified>
  <cp:revision>2</cp:revision>
  <dc:subject/>
  <dc:title>Числа Фибоначчи</dc:title>
</cp:coreProperties>
</file>