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ЦИФРЫ, ХАРАКТЕР, СУДЬБА, ЧЕЛОВЕК ( тезисы)</w:t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  <w:bCs w:val="false"/>
          <w:color w:val="000000"/>
        </w:rPr>
        <w:t>Долганов А.В.</w:t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  <w:bCs w:val="false"/>
          <w:i/>
          <w:color w:val="000000"/>
        </w:rPr>
        <w:t>8А, средняя школа №2, г.Сатпаев</w:t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  <w:bCs w:val="false"/>
          <w:i/>
          <w:color w:val="000000"/>
        </w:rPr>
        <w:t>рук. Волобуева З.В.</w:t>
      </w:r>
    </w:p>
    <w:p>
      <w:pPr>
        <w:pStyle w:val="Normal"/>
        <w:spacing w:lineRule="auto" w:line="360"/>
        <w:ind w:firstLine="540"/>
        <w:jc w:val="center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  </w:t>
      </w:r>
      <w:r>
        <w:rPr>
          <w:rStyle w:val="StrongEmphasis"/>
          <w:b w:val="false"/>
          <w:color w:val="000000"/>
          <w:sz w:val="28"/>
          <w:szCs w:val="28"/>
        </w:rPr>
        <w:t>Моя исследовательская работа посвящена изучению различных аспектов нумерологии для последующего использования их в повседневной жизни. Я изучаю влияние числа и цвета на жизнь человека, пытаясь выяснить – действительно ли судьба и характер человека предопределены датой его рождения или именем, как утверждается канонами нумерологии, и можно ли изменить что-то при желании? Я занимаюсь этой работой на протяжении года, и за это время провел немало исследований. Среди них были опросы, анкетирования, тестирования . Я надеюсь, что именно сейчас, когда нумерология приобрела такую популярность в общественных кругах, когда ежегодно печатаются сотни книг и  защищаются десятки диссертаций по значению чисел и влиянию их на жизнь человека, моя работа окажется полезной и актуальной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Хотя нумерология и получила большую популярность в нашей стране сравнительно недавно, на самом деле она принадлежит к одной из древнейших наук. До некоторой степени уже сами числа образуют собственный язык, который понимали и которым пользовались многие первобытные племена, поддерживая связи между собой на языке чисел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своей работе я рассказываю о  зарождении  нумерологии, хотя это сейчас очень трудно установить, по той причине, что в древности (в Вавилоне, Индии, Египте, Греции и Риме) такой отдельной науки просто не было. В те времена философ (в широком смысле этого слова) и математик без труда понимали друг друга и не мыслили свои науки отделенными друг от друга непроницаемыми барьерам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 </w:t>
      </w:r>
      <w:r>
        <w:rPr>
          <w:rStyle w:val="StrongEmphasis"/>
          <w:b w:val="false"/>
          <w:color w:val="000000"/>
          <w:sz w:val="28"/>
          <w:szCs w:val="28"/>
        </w:rPr>
        <w:t xml:space="preserve">Нумерологию можно использовать не только для постижения собственного характера, но и для изменения своей жизни и судьбы. Если для совершения важных поступков не помогает ни перемена мест, ни выбор подходящих дней, то можно изменить свое имя и, тем самым, приобрести другое число (это мнение было широко распространено в период средневековья, считалось, что жизнь больного можно спасти, заменив ему имя, так как это приводило в замешательство ангела, ответственного за подведение итоговой черты в жизни человека). Влияние нового числа станет постепенно сказываться на вашей жизни, и люди начнут относиться к вам по-иному. Из этого можно сделать вывод о том, что нет ничего неизменного в нумерологии, и у человека все равно всегда остается свобода выбирать, как именно ему жить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 практической части своей работы я провел исследования, целью которых являлось доказательство действительной значимости даты рождения на аспекты человеческой личности. Для этого были опрошены учащиеся класса, в котором я учусь. В этом возрасте дети уже сформировались как личности, но еще не начали изменять свой характер в соответствии с требованиями коллектива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лассом были заполнены анкеты, содержащие в себе следующие пун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Цветовые ассоциации с цифрами от 0 до 9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следний вопрос понадобился мне для следующего исследования, по первым же вопросам я составлял максимально полную характеристику об учащемся, которую затем сравнил с результатами теста Люшера, пройденного учащимися. Характер по дате рождения определялся методом сложения всех цифр дня рождения, месяца и года до получения трех цифр от 1 до 9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 Цифра, полученная при сложении цифр числа рождения, является главной определяющей характер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 Цифра, полученная при сложении цифр числа месяца рождения, является определяющей темперамент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Цифра, полученная при сложении цифр числа года рождения, является определяющей общий эмоциональный настрой человек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Характер  личности по имени я получал следующим образом: каждой букве имени следует определенная цифра. Путем складывания этих цифр я получил три числа, определяющих основной характер личности. Путем складывания цифр имени и отчества, а так же цифр имени, фамилии и отчества, я получал две побочный цифры, определяющие дополнительные, не столь сильно выраженные качества характера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ак же мною принимался во внимание тот факт, что характеры мальчиков и девочек с одинаковыми цифрами могут различаться, так как у мальчиков наиболее ярко выраженными и определяющими основные черты характера являются цифры 1, 4, 5 и 8, а у девочек – 2, 3, 6 и 9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езультаты исследований я показал в виде диаграмм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акже в своей работе я уделил внимание цветовым ассоциациям опрошенных учащихся с цифрами от 0 до 9. При помощи этих ассоциаций я смог вывести довольно полную характеристику состояния личности на данный момент и проверить ее с помощью результатов тест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Люшера. Результаты тоже были показаны в виде диаграмм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Я собираюсь продолжать работу по усовершенствованию составленных мною методов исследований характера человека согласно теории и практики нумерологии как науки. Мне кажется, моя работа актуальна в наше время, потому что ее можно применять наряду с широко используемыми в настоящее время различными психологическими исследованиями. Мои методы можно использовать, к примеру, для изучения характеров учеников в классе или работников на фирме. Это поможет найти индивидуальный подход к каждому субъекту общества. 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>Литература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</w:rPr>
        <w:t>«Даты и судьбы. Нумерология. Цифры, характер, судьба, человек» А.Александров, 2004г, «РИПОЛ классик»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«Тайный смысл даты рождения. Нумерология и будущее» А.Александров, 2004г, «РИПОЛ классик»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</w:rPr>
        <w:t>«Нумерология шаг за шагом» К.Лагерквист и Л.Ленард, 2005г., АСТ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«История нумерологии» (статья) </w:t>
      </w:r>
      <w:hyperlink r:id="rId2">
        <w:r>
          <w:rPr>
            <w:rStyle w:val="InternetLink"/>
            <w:b w:val="false"/>
            <w:bCs/>
            <w:color w:val="000000"/>
          </w:rPr>
          <w:t>http://numero.nm.ru/history.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</w:rPr>
        <w:t xml:space="preserve">«Интерактивный цветовой личностный тест» (статья) </w:t>
      </w:r>
      <w:hyperlink r:id="rId3">
        <w:r>
          <w:rPr>
            <w:rStyle w:val="InternetLink"/>
            <w:b w:val="false"/>
            <w:bCs/>
            <w:color w:val="000000"/>
          </w:rPr>
          <w:t>http://www.aquarun.ru/oracle/colortest</w:t>
        </w:r>
      </w:hyperlink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left="540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mero.nm.ru/history.html" TargetMode="External"/><Relationship Id="rId3" Type="http://schemas.openxmlformats.org/officeDocument/2006/relationships/hyperlink" Target="http://www.aquarun.ru/oracle/colorte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46:00Z</dcterms:created>
  <dc:creator>Пользователь</dc:creator>
  <dc:description/>
  <cp:keywords/>
  <dc:language>en-US</dc:language>
  <cp:lastModifiedBy>Ruslan</cp:lastModifiedBy>
  <dcterms:modified xsi:type="dcterms:W3CDTF">2009-04-19T08:46:00Z</dcterms:modified>
  <cp:revision>2</cp:revision>
  <dc:subject/>
  <dc:title>  Моя исследовательская работа посвящена изучению различных аспектов нумерологии для последующего использования их в повседневной жизни</dc:title>
</cp:coreProperties>
</file>