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СПОСОБЫ РЕШЕНИЯ УРАВН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СТЕПЕН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пифанцева Е. С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, ОШ с. Колхозное, Осакаров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Зимина Л. 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Алгебра 8 класс, Шыныбеков А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озникновение и развитие математической науки, К. А. Рыб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стандартные задачи по алгебре, Ф. А. Бартен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кольникам о математике и математиках, М. М. Ли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Уравнения и неравенства, М. И. Башм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борник задач Московских математических олимпиад, Г. И. Зубел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борник задач по элементарной математике, М. П. Ляп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правочник по математике для инженеров и учащихся ВТУЗОВ, И. Н. Бронштейн и К.А. Семендяе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/>
      </w:pPr>
      <w:r>
        <w:rPr>
          <w:lang w:val="kk-KZ"/>
        </w:rPr>
        <w:t xml:space="preserve">                     </w:t>
      </w:r>
      <w:r>
        <w:rPr>
          <w:sz w:val="28"/>
          <w:szCs w:val="28"/>
        </w:rPr>
        <w:t xml:space="preserve">Процесс «решения» уравнения есть просто 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кт приведения его к возможно более простой форме.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какой бы форме уравнение ни было написано,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го информационный характер остаётся тот же.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в некоторых формах его нелегко прочесть.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е его иногда аналогично интерпретации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ероглифа или переводу незнакомой фразы на 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нятный язык. </w:t>
      </w:r>
    </w:p>
    <w:p>
      <w:pPr>
        <w:pStyle w:val="Normal"/>
        <w:tabs>
          <w:tab w:val="clear" w:pos="708"/>
          <w:tab w:val="left" w:pos="1440" w:leader="none"/>
          <w:tab w:val="left" w:pos="5250" w:leader="none"/>
          <w:tab w:val="righ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Лодж. О.</w:t>
      </w:r>
    </w:p>
    <w:p>
      <w:pPr>
        <w:pStyle w:val="Normal"/>
        <w:tabs>
          <w:tab w:val="clear" w:pos="708"/>
          <w:tab w:val="left" w:pos="14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 в её современном состоянии представляет собой объединение большого числа математических теорий. Алгебраическая часть школьного курса алгебры концентрируется вокруг следующих проблем: тождественное преобразований алгебраических выражений, решение и исследование алгебраических уравнений, ознакомление с простейшими функциями и способами их исследования. В трудах Омара Хайяма сформулировано определение алгебры. « Алгебра есть научное искусство. Её предмет – это абсолютное число и измеримые величины, являющиеся неизвестными, но отнесённые к какой-либо известной вещи так, что их можно определить; эта известная вещь есть количество или индивидуально определённое отношение, и к этой известной вещи приходят, анализируя условия задачи; в этом искусстве ищут соотношения, связывающие данные в задачах величины с неизвестной, которая вышеуказанным образом составляет предмет алгебры. Совершенство этого искусства состоит в знании математических методов, с помощью которых можно осуществить упомянутое определение как числовых, так и геометрических неизвестных… Алгебраические решения, как это хорошо известно, производятся лишь с помощью уравнения, т.е. приравниваем одних степеней други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, рассматриваемые в данном сообщении, будут решаться на множестве действительных чисел, так как автор, ученица 8 класса не знакома с комплексными числами. </w:t>
      </w:r>
    </w:p>
    <w:p>
      <w:pPr>
        <w:pStyle w:val="Normal"/>
        <w:rPr/>
      </w:pPr>
      <w:r>
        <w:rPr>
          <w:sz w:val="28"/>
          <w:szCs w:val="28"/>
        </w:rPr>
        <w:t xml:space="preserve">Цель данного доклада – показать рациональные способы решения уравн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тепени. Применяемые здесь теоремы используются без доказательства. </w:t>
      </w:r>
    </w:p>
    <w:p>
      <w:pPr>
        <w:pStyle w:val="Normal"/>
        <w:rPr/>
      </w:pPr>
      <w:r>
        <w:rPr>
          <w:sz w:val="28"/>
          <w:szCs w:val="28"/>
        </w:rPr>
        <w:t>Уравнения первой степени (линейные) вида ах+в=0, имеют один корень если а≠0 и в≠0, имеют бесконечное множество корней если а=0 и в=0 и не имеют корней если а=0 и в≠0. Решают уравнения делением х=-в:а.</w:t>
      </w:r>
    </w:p>
    <w:p>
      <w:pPr>
        <w:pStyle w:val="Normal"/>
        <w:rPr/>
      </w:pPr>
      <w:r>
        <w:rPr>
          <w:sz w:val="28"/>
          <w:szCs w:val="28"/>
        </w:rPr>
        <w:t>Уравнения второй степени (квадратные) вида ах²+вх+с=0 или (после деления на а) х²+рх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 могут иметь один корень, два корня или не иметь корней. Свойства квадратичной функции, используемые при решении этих уравнений, убедительно демонстрируют это. Известно, что парабола у=ах²+вх+с может иметь с осью х две точки пересечения, одну точку пересечения (касаться оси х) и не иметь точек пересечения, то есть парабола может находиться в верхней полуплоскости или в нижней полу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е уравнения имеют много различных аналитических способов решения, и применение этих способов для каждого конкретного случая даёт возможность решать уравнения рационально. Перечислю коротко способы (приемы) решения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3х²-5=0    это уравнение решаем перенесением числа 5 в правую час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± √5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4х² - 25=0      уравнение такого же типа, но рациональнее его решить разложением на множители, используя разность квадратов: (2х-5)(2х+5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5х² + 8х=0     неполное квадратное уравнение, используем вынесение общего множителя за скобку:  х(5х + 8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К некоторым уравнениям для разложения левой части на множители можно применить способ группировки: х²+5х+6=0; (х²+3х)+ (2х+6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(х+3)+2(х+3)=0;     (х+2)(х+3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Уравнения, имеющие в левой части полый квадрат, рационально решать с применением этой формулы    25х² +60х+36=0; (5х+6)²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Ряд квадратных уравнений можно решать, используя свойства корней квадратного уравнения. Так для нахождения целых корней приведённого квадратного уравнения можно использовать теорему Виета и ей обратную. х²+2х-15=0;    произведение корней равно -15, сумма корней равна -2, исходя из этого условия получаем подбором корни -5 и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Если для квадратного уравнения ах² + вх + с=0 выполняется одно из равенств, а+в+с=0 или а-в+с =0, то в устной форме легко определяются корни уравнения по удобному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» плюс, минус «в» плюс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авнялась вдруг к н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ие уравненья я решать очень люб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ицу запишу, а потом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ву «с» делю на «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всё реш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ля условия равенства нулю указанной суммы «в» берётся с противоположны знаком , то и корни  берутся с противоположными знаками.    7х² -16х+9=0;  7-16+9=0 → х=1  и  х=9/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х²+ 16х+9 =0 ; 7-16+9=0→х=-1 и х=-9/7</w:t>
      </w:r>
    </w:p>
    <w:p>
      <w:pPr>
        <w:pStyle w:val="Normal"/>
        <w:rPr/>
      </w:pPr>
      <w:r>
        <w:rPr>
          <w:sz w:val="28"/>
          <w:szCs w:val="28"/>
        </w:rPr>
        <w:t>8.Чаще всего школьники применяют для решения квадратных уравнений формулы корней . Применять формулы следует рационально. Для общего случая: х=</w:t>
      </w:r>
      <w:r>
        <w:rPr>
          <w:sz w:val="28"/>
          <w:szCs w:val="28"/>
          <w:u w:val="single"/>
        </w:rPr>
        <w:t xml:space="preserve">-в-√D </w:t>
      </w:r>
      <w:r>
        <w:rPr>
          <w:sz w:val="28"/>
          <w:szCs w:val="28"/>
        </w:rPr>
        <w:t xml:space="preserve">    и х=</w:t>
      </w:r>
      <w:r>
        <w:rPr>
          <w:sz w:val="28"/>
          <w:szCs w:val="28"/>
          <w:u w:val="single"/>
        </w:rPr>
        <w:t>-в+√D</w:t>
      </w:r>
      <w:r>
        <w:rPr>
          <w:sz w:val="28"/>
          <w:szCs w:val="28"/>
        </w:rPr>
        <w:t xml:space="preserve"> ,  где D=в²-4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а                    2а</w:t>
      </w:r>
    </w:p>
    <w:p>
      <w:pPr>
        <w:pStyle w:val="Normal"/>
        <w:rPr/>
      </w:pPr>
      <w:r>
        <w:rPr>
          <w:sz w:val="28"/>
          <w:szCs w:val="28"/>
        </w:rPr>
        <w:t>9.Если «в» является чётным числом, то используется упрощенная формула :  х=</w:t>
      </w:r>
      <w:r>
        <w:rPr>
          <w:sz w:val="28"/>
          <w:szCs w:val="28"/>
          <w:u w:val="single"/>
        </w:rPr>
        <w:t>-к±√Ď</w:t>
      </w:r>
      <w:r>
        <w:rPr>
          <w:sz w:val="28"/>
          <w:szCs w:val="28"/>
        </w:rPr>
        <w:t>,   где Ď= к²-ас (к=в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прощенная формула корней применяется и для приведенного квадратного уравнения вида х²+pх+q=0, которое не имеет целых корней. Общая формула корней приведённого квадратн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</w:t>
      </w:r>
      <w:r>
        <w:rPr>
          <w:sz w:val="16"/>
          <w:szCs w:val="16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Уравнение с одним неизвестны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называется равенство двух функций от одной и той же переменной величины, верно лишь при некоторых определенных значениях этой переменной, а её значения при которых уравнение верно,- корнями или решениями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называется алгебраическим, если каждая из входящих в него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является алгебраической (рациональной или нерациональной). Одна из этих функций может быть постоянно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ели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якого алгебраического уравнения может быть путём алгебраических преобразований получено уравнение в каноническ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(х)=а</w:t>
      </w:r>
      <w:r>
        <w:rPr>
          <w:sz w:val="16"/>
          <w:szCs w:val="16"/>
        </w:rPr>
        <w:t>о</w:t>
      </w:r>
      <w:r>
        <w:rPr>
          <w:sz w:val="28"/>
          <w:szCs w:val="28"/>
        </w:rPr>
        <w:t>хⁿ+а</w:t>
      </w:r>
      <w:r>
        <w:rPr>
          <w:sz w:val="16"/>
          <w:szCs w:val="16"/>
        </w:rPr>
        <w:t>1</w:t>
      </w:r>
      <w:r>
        <w:rPr>
          <w:sz w:val="28"/>
          <w:szCs w:val="28"/>
        </w:rPr>
        <w:t>хⁿ‾¹+а</w:t>
      </w:r>
      <w:r>
        <w:rPr>
          <w:sz w:val="16"/>
          <w:szCs w:val="16"/>
        </w:rPr>
        <w:t>2</w:t>
      </w:r>
      <w:r>
        <w:rPr>
          <w:sz w:val="28"/>
          <w:szCs w:val="28"/>
        </w:rPr>
        <w:t>хⁿ‾²+…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может быть сделано равным 1), которое имеет те же корни, что и данное (и, может быть, некоторое лишнее).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степенью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Алгебра долго развивалась как наука о решении уравнений, причем прежде всего уравнений вида: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>о</w:t>
      </w:r>
      <w:r>
        <w:rPr>
          <w:sz w:val="28"/>
          <w:szCs w:val="28"/>
        </w:rPr>
        <w:t>хⁿ+а</w:t>
      </w:r>
      <w:r>
        <w:rPr>
          <w:sz w:val="16"/>
          <w:szCs w:val="16"/>
        </w:rPr>
        <w:t>1</w:t>
      </w:r>
      <w:r>
        <w:rPr>
          <w:sz w:val="28"/>
          <w:szCs w:val="28"/>
        </w:rPr>
        <w:t>хⁿ‾¹+а</w:t>
      </w:r>
      <w:r>
        <w:rPr>
          <w:sz w:val="16"/>
          <w:szCs w:val="16"/>
        </w:rPr>
        <w:t>2</w:t>
      </w:r>
      <w:r>
        <w:rPr>
          <w:sz w:val="28"/>
          <w:szCs w:val="28"/>
        </w:rPr>
        <w:t>хⁿ‾²+…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0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уравнений такого вида использ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Теорему Безу и её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Для того, чтобы многочле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делился на разность х-а, необходимо и достаточно, чтоб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а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Теорему Гаусса. Всякое алгебраическое уравнение имеет, по крайней мере, один корень, вещественный или комплексны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едствие. </w:t>
      </w:r>
      <w:r>
        <w:rPr>
          <w:sz w:val="28"/>
          <w:szCs w:val="28"/>
        </w:rPr>
        <w:t>Алгебраическое уравнение имеет столько корней, вещественных или комплексных, сколько единиц в показателе его степени, причём корни считаются столько раз, какова их к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Теорему Виета и её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Если алгебраическое уравнение с целыми коэффициентами имеет целые корни, то они являются делителями свободного члена уравнения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). Схему Горнера,                                                     </w:t>
      </w: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 xml:space="preserve">которой удобно пользоваться для определения частного от деления многочлена </w:t>
      </w:r>
      <w:r>
        <w:rPr>
          <w:sz w:val="28"/>
          <w:szCs w:val="28"/>
          <w:lang w:val="en-US"/>
        </w:rPr>
        <w:t>f</w:t>
      </w:r>
      <w:r>
        <w:rPr/>
        <w:t>(х) на разность х-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7"/>
        <w:gridCol w:w="1954"/>
        <w:gridCol w:w="2170"/>
        <w:gridCol w:w="1036"/>
        <w:gridCol w:w="206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=аа</w:t>
            </w:r>
            <w:r>
              <w:rPr>
                <w:sz w:val="16"/>
                <w:szCs w:val="16"/>
              </w:rPr>
              <w:t>о</w:t>
            </w:r>
            <w:r>
              <w:rPr>
                <w:sz w:val="28"/>
                <w:szCs w:val="28"/>
              </w:rPr>
              <w:t xml:space="preserve">  + 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 а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…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</w:t>
            </w:r>
            <w:r>
              <w:rPr>
                <w:sz w:val="28"/>
                <w:szCs w:val="28"/>
              </w:rPr>
              <w:t>ав</w:t>
            </w:r>
            <w:r>
              <w:rPr>
                <w:sz w:val="16"/>
                <w:szCs w:val="16"/>
                <w:lang w:val="en-US"/>
              </w:rPr>
              <w:t>n-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 Разложив многочлен на множители, мы можем находить целые корни подбором. Наприме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-2х³-8х²+13х-10=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его корней находятся числа ±1,±10,±2,±5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 1-2-8+13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=-1+2-8-13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=32-16-32+26-10=0; х1=2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2)=-32+16-32-26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5)=3125-250-200+65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5)=-3125+250-200-65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0)=10000-2000-800+130-10≠0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0)=-10000+2000-800-130-10≠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ложении на множители многочлена используют теорему: Пусть дано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0,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ласть определения f, и пусть функция f представлена в виде произведения функций g</w:t>
      </w:r>
      <w:r>
        <w:rPr>
          <w:sz w:val="16"/>
          <w:szCs w:val="16"/>
        </w:rPr>
        <w:t>1</w:t>
      </w:r>
      <w:r>
        <w:rPr>
          <w:sz w:val="28"/>
          <w:szCs w:val="28"/>
        </w:rPr>
        <w:t>,g</w:t>
      </w:r>
      <w:r>
        <w:rPr>
          <w:sz w:val="16"/>
          <w:szCs w:val="16"/>
        </w:rPr>
        <w:t>2</w:t>
      </w:r>
      <w:r>
        <w:rPr>
          <w:sz w:val="28"/>
          <w:szCs w:val="28"/>
        </w:rPr>
        <w:t>,….., g</w:t>
      </w:r>
      <w:r>
        <w:rPr>
          <w:sz w:val="16"/>
          <w:szCs w:val="16"/>
          <w:lang w:val="en-US"/>
        </w:rPr>
        <w:t>k</w:t>
      </w:r>
      <w:r>
        <w:rPr>
          <w:sz w:val="28"/>
          <w:szCs w:val="28"/>
        </w:rPr>
        <w:t xml:space="preserve">, которые имеют ту же область опреде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огда множество решений уравнения f(х)=0 есть объединение множеств решений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g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х)=0, </w:t>
      </w:r>
      <w:r>
        <w:rPr>
          <w:sz w:val="28"/>
          <w:szCs w:val="28"/>
          <w:lang w:val="en-US"/>
        </w:rPr>
        <w:t>g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х)=0,……, </w:t>
      </w:r>
      <w:r>
        <w:rPr>
          <w:sz w:val="28"/>
          <w:szCs w:val="28"/>
          <w:lang w:val="en-US"/>
        </w:rPr>
        <w:t>g</w:t>
      </w:r>
      <w:r>
        <w:rPr>
          <w:sz w:val="16"/>
          <w:szCs w:val="16"/>
          <w:lang w:val="en-US"/>
        </w:rPr>
        <w:t>k</w:t>
      </w:r>
      <w:r>
        <w:rPr>
          <w:sz w:val="28"/>
          <w:szCs w:val="28"/>
        </w:rPr>
        <w:t xml:space="preserve">(х)=0. </w:t>
      </w:r>
    </w:p>
    <w:p>
      <w:pPr>
        <w:pStyle w:val="Normal"/>
        <w:rPr/>
      </w:pPr>
      <w:r>
        <w:rPr>
          <w:sz w:val="28"/>
          <w:szCs w:val="28"/>
        </w:rPr>
        <w:t>Разделим многочлен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-2х³-8х²+13-10 на (х-2) и получим произведение </w:t>
      </w:r>
    </w:p>
    <w:p>
      <w:pPr>
        <w:pStyle w:val="Normal"/>
        <w:rPr/>
      </w:pPr>
      <w:r>
        <w:rPr>
          <w:sz w:val="28"/>
          <w:szCs w:val="28"/>
        </w:rPr>
        <w:t>(х-2)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2х³+2х²-4х+5) =0</w:t>
      </w:r>
    </w:p>
    <w:p>
      <w:pPr>
        <w:pStyle w:val="Normal"/>
        <w:rPr/>
      </w:pPr>
      <w:r>
        <w:rPr>
          <w:sz w:val="28"/>
          <w:szCs w:val="28"/>
        </w:rPr>
        <w:t xml:space="preserve">Нахождение рациональных корней многочлена с целыми коэффициентами осуществляется с помощью теоремы: «Если несократимая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есть корень многочлена 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хⁿ+а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1</w:t>
      </w:r>
      <w:r>
        <w:rPr>
          <w:sz w:val="28"/>
          <w:szCs w:val="28"/>
        </w:rPr>
        <w:t xml:space="preserve">хⁿ‾¹+…+а </w:t>
      </w:r>
      <w:r>
        <w:rPr>
          <w:sz w:val="16"/>
          <w:szCs w:val="16"/>
        </w:rPr>
        <w:t>1</w:t>
      </w:r>
      <w:r>
        <w:rPr>
          <w:sz w:val="28"/>
          <w:szCs w:val="28"/>
        </w:rPr>
        <w:t>х+а</w:t>
      </w:r>
      <w:r>
        <w:rPr>
          <w:sz w:val="16"/>
          <w:szCs w:val="16"/>
        </w:rPr>
        <w:t>о</w:t>
      </w:r>
      <w:r>
        <w:rPr>
          <w:sz w:val="28"/>
          <w:szCs w:val="28"/>
        </w:rPr>
        <w:t xml:space="preserve"> с целыми коэффициентами, то а</w:t>
      </w:r>
      <w:r>
        <w:rPr>
          <w:sz w:val="16"/>
          <w:szCs w:val="16"/>
        </w:rPr>
        <w:t>о</w:t>
      </w:r>
      <w:r>
        <w:rPr>
          <w:sz w:val="28"/>
          <w:szCs w:val="28"/>
        </w:rPr>
        <w:t xml:space="preserve"> делится на p, а  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делится на q»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её следств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едствие 1. </w:t>
      </w:r>
      <w:r>
        <w:rPr>
          <w:sz w:val="28"/>
          <w:szCs w:val="28"/>
        </w:rPr>
        <w:t>Если а</w:t>
      </w:r>
      <w:r>
        <w:rPr>
          <w:sz w:val="16"/>
          <w:szCs w:val="16"/>
        </w:rPr>
        <w:t>0</w:t>
      </w:r>
      <w:r>
        <w:rPr>
          <w:sz w:val="28"/>
          <w:szCs w:val="28"/>
        </w:rPr>
        <w:t>=1, то уравнение с целыми коэффициентами не имеет дробных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едствие 2.</w:t>
      </w:r>
      <w:r>
        <w:rPr>
          <w:sz w:val="28"/>
          <w:szCs w:val="28"/>
        </w:rPr>
        <w:t xml:space="preserve"> Если а</w:t>
      </w:r>
      <w:r>
        <w:rPr>
          <w:sz w:val="16"/>
          <w:szCs w:val="16"/>
        </w:rPr>
        <w:t>о</w:t>
      </w:r>
      <w:r>
        <w:rPr>
          <w:sz w:val="28"/>
          <w:szCs w:val="28"/>
        </w:rPr>
        <w:t>≠1, 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=1, то уравнение с целыми коэффициентами может иметь дробные корни только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В этом случае, полагая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>, получим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ⁿ+а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1</w:t>
      </w:r>
      <w:r>
        <w:rPr>
          <w:sz w:val="28"/>
          <w:szCs w:val="28"/>
        </w:rPr>
        <w:t xml:space="preserve">уⁿ‾¹+…..+а </w:t>
      </w:r>
      <w:r>
        <w:rPr>
          <w:sz w:val="16"/>
          <w:szCs w:val="16"/>
        </w:rPr>
        <w:t>1</w:t>
      </w:r>
      <w:r>
        <w:rPr>
          <w:sz w:val="28"/>
          <w:szCs w:val="28"/>
        </w:rPr>
        <w:t>у+а</w:t>
      </w:r>
      <w:r>
        <w:rPr>
          <w:sz w:val="16"/>
          <w:szCs w:val="16"/>
        </w:rPr>
        <w:t>0</w:t>
      </w:r>
      <w:r>
        <w:rPr>
          <w:sz w:val="28"/>
          <w:szCs w:val="28"/>
        </w:rPr>
        <w:t>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 дробных корней не имеет, но зато может иметь целые корн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ример 2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равнение 3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2х³-11х²-2х+1=0 не имеет целых корней. Для его решения поступим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Произведя замену и разделив полученное уравнение на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получае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2у³-11у²+12у+3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Проверка показывает, что у=-2, значит многочлен 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2у³-11у²+12у+36 делится на (у+2). Разделив данный многочлен на у+2 получаем                   у³-4у²-3у+18.Решив уравнение у³-4у²-3у+18, подбором целых корней по свободному члену, выясняем, что у</w:t>
      </w:r>
      <w:r>
        <w:rPr>
          <w:sz w:val="16"/>
          <w:szCs w:val="16"/>
        </w:rPr>
        <w:t>2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Значит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шении уравнений необходимо обращать внимание на область определения, чтобы не попасть в ловушку с лишними корнями или потерей корней. Таким образом, способы, которыми мы решаем уравнение, состоят в следующем: мы строим цепочку уравнений,  в которой первое написанное уравнение – это то, которое нам дано, а дальше каждое уравнение является следствием предыдущего, то есть множество его решений содержит в себе все решения предыдущего; решения последнего уравнения нам известны; затем с помощью проверки мы выясняем, какие из решений последнего уравнения являются решениями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роделывать с уравнением только такие операции, при которых не может потеряться ни одно решение, то есть , чтобы они  годились для всех «х» из области определения. Поскольку нахождение области определения процесс иногда более трудоёмкий , чем решение уравнения. Целесообразно перед началом решения выписать все «запреты» и в ходе решения  сверяться с выписан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, при преобразованиях годятся все такие операции, которые переводят любое верное равенство в верное.</w:t>
      </w:r>
    </w:p>
    <w:p>
      <w:pPr>
        <w:pStyle w:val="Normal"/>
        <w:rPr/>
      </w:pPr>
      <w:r>
        <w:rPr>
          <w:sz w:val="28"/>
          <w:szCs w:val="28"/>
        </w:rPr>
        <w:t>Перечислим конкретно все такие операции. Пусть дано уравнение                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=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.</w:t>
      </w:r>
    </w:p>
    <w:p>
      <w:pPr>
        <w:pStyle w:val="Normal"/>
        <w:rPr/>
      </w:pPr>
      <w:r>
        <w:rPr>
          <w:sz w:val="28"/>
          <w:szCs w:val="28"/>
        </w:rPr>
        <w:t>Пусть g – функция, определенная при всех тех значениях аргумента, при которых определены функции f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и f</w:t>
      </w:r>
      <w:r>
        <w:rPr>
          <w:sz w:val="16"/>
          <w:szCs w:val="16"/>
        </w:rPr>
        <w:t>2</w:t>
      </w:r>
      <w:r>
        <w:rPr>
          <w:sz w:val="28"/>
          <w:szCs w:val="28"/>
        </w:rPr>
        <w:t>. Тогда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х)=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×g(х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+g(х)=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+g(х)</w:t>
      </w:r>
    </w:p>
    <w:p>
      <w:pPr>
        <w:pStyle w:val="Normal"/>
        <w:rPr/>
      </w:pPr>
      <w:r>
        <w:rPr>
          <w:sz w:val="28"/>
          <w:szCs w:val="28"/>
        </w:rPr>
        <w:t>являются следствиями уравнения 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=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.</w:t>
      </w:r>
    </w:p>
    <w:p>
      <w:pPr>
        <w:pStyle w:val="Normal"/>
        <w:rPr/>
      </w:pPr>
      <w:r>
        <w:rPr>
          <w:sz w:val="28"/>
          <w:szCs w:val="28"/>
        </w:rPr>
        <w:t>Пусть g – произвольная функция, которая определена при всех возможных значениях функций f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и f</w:t>
      </w:r>
      <w:r>
        <w:rPr>
          <w:sz w:val="16"/>
          <w:szCs w:val="16"/>
        </w:rPr>
        <w:t>2</w:t>
      </w:r>
      <w:r>
        <w:rPr>
          <w:sz w:val="28"/>
          <w:szCs w:val="28"/>
        </w:rPr>
        <w:t>. Тогда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) g(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)=g(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)</w:t>
      </w:r>
    </w:p>
    <w:p>
      <w:pPr>
        <w:pStyle w:val="Normal"/>
        <w:rPr/>
      </w:pPr>
      <w:r>
        <w:rPr>
          <w:sz w:val="28"/>
          <w:szCs w:val="28"/>
        </w:rPr>
        <w:t>является следствием уравнения f</w:t>
      </w:r>
      <w:r>
        <w:rPr>
          <w:sz w:val="16"/>
          <w:szCs w:val="16"/>
        </w:rPr>
        <w:t>1</w:t>
      </w:r>
      <w:r>
        <w:rPr>
          <w:sz w:val="28"/>
          <w:szCs w:val="28"/>
        </w:rPr>
        <w:t>(х)=f</w:t>
      </w:r>
      <w:r>
        <w:rPr>
          <w:sz w:val="16"/>
          <w:szCs w:val="16"/>
        </w:rPr>
        <w:t>2</w:t>
      </w:r>
      <w:r>
        <w:rPr>
          <w:sz w:val="28"/>
          <w:szCs w:val="28"/>
        </w:rPr>
        <w:t>(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мнить, что делить обе части уравнения на функцию, которая обращается в 0, нельзя. Вместо этого нужно перенести все члены уравнения в одну часть, вынести общие множители за скобку и воспользоваться теоремой о представлении левой части уравнения  в виде произведения .</w:t>
      </w:r>
    </w:p>
    <w:p>
      <w:pPr>
        <w:pStyle w:val="Normal"/>
        <w:rPr/>
      </w:pPr>
      <w:r>
        <w:rPr>
          <w:sz w:val="28"/>
          <w:szCs w:val="28"/>
        </w:rPr>
        <w:t xml:space="preserve">Кроме области определения полезно знать количество корней, которое имеет уравнение. Основная теорема алгебры гласит: «Всякое уравн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тепени, коэффициенты которого – действительные ли комплексные числа, име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рней, действительных или комплексных,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кратный корень считать з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рней. Из этой теоремы следует, что всякое уравнение нечётной степени имеет, по меньшей мере, один действительны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трудное при решении уравнении придумать, как свести его к более простым. Замена одного уравнения другим, ему равносильным, множество решений которого по каким-то причинам найти легче, является основным приёмом при решении уравнений. Одним из способов решения уравнений является замена неизвестного. Выполненная замена упрощает вид уравнения, примером уравнения такого типа являются биквадратные уравнения: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+ вх²+ с= 0,                             (замена х²=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решения биквадратного уравнения поможет в решении таких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3:</w:t>
      </w:r>
      <w:r>
        <w:rPr>
          <w:sz w:val="28"/>
          <w:szCs w:val="28"/>
        </w:rPr>
        <w:t xml:space="preserve">    (х²-х+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6х²(х²-х+1)²+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=0                 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Обозначим х²-х+1=у, перепишем уравнение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6х²у²+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0, решим его относительно у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²=3х²±2х²;               у²=5х²;                       у²=х². 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Замена переменной широко используется и в  уравнениях специального вида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  <w:u w:val="single"/>
        </w:rPr>
        <w:t>Пример 4</w:t>
      </w:r>
      <w:r>
        <w:rPr>
          <w:sz w:val="28"/>
          <w:szCs w:val="28"/>
        </w:rPr>
        <w:tab/>
        <w:t xml:space="preserve">(х² + х +1)² - 3(х² + х +1) + 2 = 0,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а так же  в уравнения, которые можно привести к специальному виду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u w:val="single"/>
        </w:rPr>
        <w:t>Пример 5</w:t>
      </w:r>
      <w:r>
        <w:rPr>
          <w:sz w:val="28"/>
          <w:szCs w:val="28"/>
        </w:rPr>
        <w:t xml:space="preserve">                х(х +1)(х +2)(х +3)=24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6х³+11х²+6х-24=0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х²+3х)(х²+3х+2)-24=0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х²+3х=у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у(у+2)-24=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у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=-6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у</w:t>
      </w:r>
      <w:r>
        <w:rPr>
          <w:sz w:val="16"/>
          <w:szCs w:val="16"/>
          <w:u w:val="single"/>
        </w:rPr>
        <w:t>2</w:t>
      </w:r>
      <w:r>
        <w:rPr>
          <w:sz w:val="28"/>
          <w:szCs w:val="28"/>
          <w:u w:val="single"/>
        </w:rPr>
        <w:t>=4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х²+3х=-6                                                х²+3х=4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²+3х+6=0                                               х²+3х-4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в²-4ас=9-24=-15&lt;0(корней нет)         1+3-4=0 →х</w:t>
      </w:r>
      <w:r>
        <w:rPr>
          <w:sz w:val="16"/>
          <w:szCs w:val="16"/>
        </w:rPr>
        <w:t>1</w:t>
      </w:r>
      <w:r>
        <w:rPr>
          <w:sz w:val="28"/>
          <w:szCs w:val="28"/>
        </w:rPr>
        <w:t>=1, х</w:t>
      </w:r>
      <w:r>
        <w:rPr>
          <w:sz w:val="16"/>
          <w:szCs w:val="16"/>
        </w:rPr>
        <w:t>2</w:t>
      </w:r>
      <w:r>
        <w:rPr>
          <w:sz w:val="28"/>
          <w:szCs w:val="28"/>
        </w:rPr>
        <w:t>=-4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вет: х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=1; х</w:t>
      </w:r>
      <w:r>
        <w:rPr>
          <w:sz w:val="16"/>
          <w:szCs w:val="16"/>
          <w:u w:val="single"/>
        </w:rPr>
        <w:t>2</w:t>
      </w:r>
      <w:r>
        <w:rPr>
          <w:sz w:val="28"/>
          <w:szCs w:val="28"/>
          <w:u w:val="single"/>
        </w:rPr>
        <w:t>=-4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имер 6:      (х-2)(х-3)²(х-4)=2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²-6х+9)(х²-6х+8)-20=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х²-6х+9=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у(у-1)-20=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у²-у-20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sz w:val="28"/>
          <w:szCs w:val="28"/>
          <w:u w:val="single"/>
        </w:rPr>
        <w:t>у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=5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u w:val="single"/>
        </w:rPr>
        <w:t>у</w:t>
      </w:r>
      <w:r>
        <w:rPr>
          <w:sz w:val="16"/>
          <w:szCs w:val="16"/>
          <w:u w:val="single"/>
        </w:rPr>
        <w:t>2</w:t>
      </w:r>
      <w:r>
        <w:rPr>
          <w:sz w:val="28"/>
          <w:szCs w:val="28"/>
          <w:u w:val="single"/>
        </w:rPr>
        <w:t>=-4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х²-6х+9=5                          х²-6х+9=-4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²-6х+4=0                              х²-6х+13=0</w:t>
      </w:r>
    </w:p>
    <w:p>
      <w:pPr>
        <w:pStyle w:val="Normal"/>
        <w:tabs>
          <w:tab w:val="clear" w:pos="708"/>
          <w:tab w:val="left" w:pos="2100" w:leader="none"/>
          <w:tab w:val="left" w:pos="3705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´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-ас= 9-4=5&gt;0(2к.)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9-13=-4&lt;0(корней нет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sz w:val="28"/>
          <w:szCs w:val="28"/>
        </w:rPr>
        <w:t>х1,2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±√5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Симметричное уравн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имеет вид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хⁿ+вхⁿ‾¹+сⁿ‾²+….+сх²+вх+а=0, а≠0,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>то есть коэффициенты, «равноудаленные» от начала и конца уравнения, равны между собой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Возвратными называются уравнения чётной степени, у которых коэффициенты членов, равноудаленных от концов многочлена, равны при х в четных степенях, равны или отличаются знаками при х в нечетных степенях, например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вх³+сх²±вх+а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С помощью подстаново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=у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у, соответственно степень понижается вдвое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имметричных уравнений нечетного порядка несколько иначе, чем решение уравнений четного порядка. Для решения подобных уравнений сначала группируют члены с одинаковыми коэффициентами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Коэффициенты при нечетных степенях х противоположны по знаку. Такие уравнения называются симметричными уравнениями 2 рода и их решают аналогично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  <w:u w:val="single"/>
        </w:rPr>
        <w:t>Пример7</w:t>
      </w:r>
      <w:r>
        <w:rPr>
          <w:sz w:val="28"/>
          <w:szCs w:val="28"/>
        </w:rPr>
        <w:t>. Рассмотрим решение симметричного уравнения четного порядка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-7х³+14х²-7х+1=0                           </w:t>
      </w: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)+(-7х³-7х)+14х²=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в данное уравнение на х², получим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х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-7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)+14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Возведя выраж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квадрат и заменив его буквой у, получаем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²-7у+12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у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=4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у</w:t>
      </w:r>
      <w:r>
        <w:rPr>
          <w:sz w:val="16"/>
          <w:szCs w:val="16"/>
          <w:u w:val="single"/>
        </w:rPr>
        <w:t>2</w:t>
      </w:r>
      <w:r>
        <w:rPr>
          <w:sz w:val="28"/>
          <w:szCs w:val="28"/>
          <w:u w:val="single"/>
        </w:rPr>
        <w:t>=3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Для нахождения корней симметрического уравнения достаточно решить уравнения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=4  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  <w:u w:val="single"/>
        </w:rPr>
        <w:t>Пример 8</w:t>
      </w:r>
      <w:r>
        <w:rPr>
          <w:sz w:val="28"/>
          <w:szCs w:val="28"/>
        </w:rPr>
        <w:t>. Теперь рассмотрим пример решения уравнений нечетного порядка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+18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45х³-45х²+18х+12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Сгруппировав члены с одинаковыми коэффициентами, имеем: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х+1)(12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х³+х²-х+1)+18х(х²-х+1)-45х²)=0</w:t>
      </w:r>
    </w:p>
    <w:p>
      <w:pPr>
        <w:pStyle w:val="Normal"/>
        <w:tabs>
          <w:tab w:val="clear" w:pos="708"/>
          <w:tab w:val="left" w:pos="2820" w:leader="none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х+1)(1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6х³-51х²+6х+12)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>Из уравнения х+1=0 находим первый корень данного уравнения: х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-1. А другие корни уравнения находятся при решении симметричного уравнени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6х³-51х²+6х+12=0.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в это уравнение на х², получаем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2(х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+6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)-51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Отсюда введя обозначение у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приведём его к уравнению: 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у²+6у-75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Или разделив обе части уравнения на 3, имеем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у²+2у-25=0,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Корни, которого равны  у</w:t>
      </w:r>
      <w:r>
        <w:rPr>
          <w:sz w:val="16"/>
          <w:szCs w:val="16"/>
        </w:rPr>
        <w:t>1,2</w:t>
      </w:r>
      <w:r>
        <w:rPr>
          <w:sz w:val="28"/>
          <w:szCs w:val="28"/>
        </w:rPr>
        <w:t>=-1±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Следовательно, чтобы решить уравнение, нужно найти корни уравнений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-1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-1+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  <w:u w:val="single"/>
        </w:rPr>
        <w:t>Пример 9</w:t>
      </w:r>
      <w:r>
        <w:rPr>
          <w:sz w:val="28"/>
          <w:szCs w:val="28"/>
        </w:rPr>
        <w:t>. Рассмотрим пример решения симметричного уравнения 2 рода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0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17х³-228х²+17х+30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в данное уравнение на х², получим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(х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-17(х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)-228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Обозначи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у, а х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у²+2, заменим следующим уравнением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0(у²+2)-17у-228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0у²-17у-168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го корни у</w:t>
      </w:r>
      <w:r>
        <w:rPr>
          <w:sz w:val="16"/>
          <w:szCs w:val="16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у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=-2,1. Значит корни уравнения находим из уравнений: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Следовательно корни исходного уравнения равны:           х</w:t>
      </w:r>
      <w:r>
        <w:rPr>
          <w:sz w:val="16"/>
          <w:szCs w:val="16"/>
        </w:rPr>
        <w:t>1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х</w:t>
      </w:r>
      <w:r>
        <w:rPr>
          <w:sz w:val="16"/>
          <w:szCs w:val="16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х</w:t>
      </w:r>
      <w:r>
        <w:rPr>
          <w:sz w:val="16"/>
          <w:szCs w:val="16"/>
        </w:rPr>
        <w:t>3</w:t>
      </w:r>
      <w:r>
        <w:rPr>
          <w:sz w:val="28"/>
          <w:szCs w:val="28"/>
        </w:rPr>
        <w:t>=3; х</w:t>
      </w:r>
      <w:r>
        <w:rPr>
          <w:sz w:val="16"/>
          <w:szCs w:val="16"/>
        </w:rPr>
        <w:t>4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                                              </w:t>
      </w: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  <w:u w:val="single"/>
        </w:rPr>
        <w:t>Пример 10</w:t>
      </w:r>
      <w:r>
        <w:rPr>
          <w:sz w:val="28"/>
          <w:szCs w:val="28"/>
        </w:rPr>
        <w:t>. Найдём корни уравнения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3х³+9х²-27х+81=0.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Это уравнение не является симметричным, но его можно решать методом решения симметричных уравнений. Для этого разделим его на 9х²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>Отсюда, вводя обозначение у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и учитывая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у²-18, получим уравнение у²-3у-9=0. Его корни: у</w:t>
      </w:r>
      <w:r>
        <w:rPr>
          <w:sz w:val="16"/>
          <w:szCs w:val="16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Следовательно, имеем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</w:rPr>
        <w:t>или 2х²-(3±√5)х+18=0, которые не имеют корней.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  <w:u w:val="single"/>
        </w:rPr>
        <w:t>Пример 11</w:t>
      </w:r>
      <w:r>
        <w:rPr>
          <w:sz w:val="28"/>
          <w:szCs w:val="28"/>
        </w:rPr>
        <w:t>. Рассмотрим ещё один пример решения уравнения способом симметричного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=2(1+х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-2(1+х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-2(1+4х+6х²+4х³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)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-2 ((1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)+4(х³+х)+6х²)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)-2(1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)-8(х³+х)-12х²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м полученное уравнение на х², получим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е уравнения к системе уравнений – это ещё один приём решений уравнения высшей степени.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  <w:u w:val="single"/>
        </w:rPr>
        <w:t>Пример 12</w:t>
      </w:r>
      <w:r>
        <w:rPr>
          <w:sz w:val="28"/>
          <w:szCs w:val="28"/>
        </w:rPr>
        <w:t>: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(1-х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1-х=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17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+у=1 Возведём в система уравнений второе уравнение в четвёртую степень, получим систему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17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4х³+6х²у²+4ху³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4х³у+6х²у²+4ху³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(4х³у+4ху³)+6х²у²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4ху(х²+у²)+6х²у²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4ху((х+у)²-2ху)+6(ху)²)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х+у=1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4ху(1-2ху)+6(ху)²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х+у=1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4ху-8(ху)²+6(ху)²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-2(ху)²+4ху=-16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30" w:hanging="0"/>
        <w:rPr>
          <w:sz w:val="28"/>
          <w:szCs w:val="28"/>
        </w:rPr>
      </w:pPr>
      <w:r>
        <w:rPr>
          <w:sz w:val="28"/>
          <w:szCs w:val="28"/>
        </w:rPr>
        <w:t>-2(ху)²+4ху+16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Полученное уравнение разделим на -2, тогда име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</w:rPr>
        <w:t>ху=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ind w:left="30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²-2z-8=0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z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  <w:lang w:val="en-US"/>
        </w:rPr>
        <w:t>=4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 xml:space="preserve"> z</w:t>
      </w:r>
      <w:r>
        <w:rPr>
          <w:sz w:val="16"/>
          <w:szCs w:val="16"/>
          <w:u w:val="single"/>
        </w:rPr>
        <w:t>2</w:t>
      </w:r>
      <w:r>
        <w:rPr>
          <w:sz w:val="28"/>
          <w:szCs w:val="28"/>
          <w:u w:val="single"/>
          <w:lang w:val="en-US"/>
        </w:rPr>
        <w:t>=-2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Остаётся решить системы уравнений:</w:t>
      </w:r>
    </w:p>
    <w:p>
      <w:pPr>
        <w:pStyle w:val="Normal"/>
        <w:tabs>
          <w:tab w:val="clear" w:pos="708"/>
          <w:tab w:val="left" w:pos="2820" w:leader="none"/>
          <w:tab w:val="center" w:pos="4590" w:leader="none"/>
        </w:tabs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ху=4</w:t>
        <w:tab/>
        <w:t>ху=-2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+у=1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 xml:space="preserve"> х+у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прощения решения уравнений нередко применяются формулы сокращенного умнож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13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-5х³+10х²-10х+4=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зделив это уравнение на х², выделяем полный квадрат и получаем уравнение специального вида, затем это уравнение приводим к квадратному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х²-5х+10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</w:t>
      </w:r>
      <w:r>
        <w:rPr>
          <w:sz w:val="28"/>
          <w:szCs w:val="28"/>
        </w:rPr>
        <w:t>²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f>
          <m:num/>
          <m:den/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(х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=1; </w:t>
      </w:r>
      <w:r>
        <w:rPr>
          <w:i/>
          <w:sz w:val="28"/>
          <w:szCs w:val="28"/>
        </w:rPr>
        <w:t>х</w:t>
      </w:r>
      <w:r>
        <w:rPr>
          <w:i/>
          <w:sz w:val="16"/>
          <w:szCs w:val="16"/>
        </w:rPr>
        <w:t>2</w:t>
      </w:r>
      <w:r>
        <w:rPr>
          <w:sz w:val="28"/>
          <w:szCs w:val="28"/>
        </w:rPr>
        <w:t>=2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это уравнение не имеет действительных корней. </w:t>
      </w:r>
    </w:p>
    <w:p>
      <w:pPr>
        <w:pStyle w:val="Normal"/>
        <w:rPr/>
      </w:pPr>
      <w:r>
        <w:rPr>
          <w:sz w:val="28"/>
          <w:szCs w:val="28"/>
        </w:rPr>
        <w:t xml:space="preserve">2). Применяя формулу бинома Ньютона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, это уравнение можно решить друг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х , получ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-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10х³-10х²+4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х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-(х-1)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х-1)((х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1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х-1)((х-1)²+1)(х-1)²-1)=0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16"/>
          <w:szCs w:val="16"/>
        </w:rPr>
        <w:t>1</w:t>
      </w:r>
      <w:r>
        <w:rPr>
          <w:sz w:val="28"/>
          <w:szCs w:val="28"/>
        </w:rPr>
        <w:t>=1; х</w:t>
      </w:r>
      <w:r>
        <w:rPr>
          <w:sz w:val="16"/>
          <w:szCs w:val="16"/>
        </w:rPr>
        <w:t>2</w:t>
      </w:r>
      <w:r>
        <w:rPr>
          <w:sz w:val="28"/>
          <w:szCs w:val="28"/>
        </w:rPr>
        <w:t>=2; х</w:t>
      </w:r>
      <w:r>
        <w:rPr>
          <w:sz w:val="16"/>
          <w:szCs w:val="16"/>
        </w:rPr>
        <w:t>3</w:t>
      </w:r>
      <w:r>
        <w:rPr>
          <w:sz w:val="28"/>
          <w:szCs w:val="28"/>
        </w:rPr>
        <w:t>=0, но корень х=0 посторонни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14</w:t>
      </w:r>
      <w:r>
        <w:rPr>
          <w:sz w:val="28"/>
          <w:szCs w:val="28"/>
        </w:rPr>
        <w:t>. (8х+7)²(4х+3)(х+1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16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8х+7)²(8х+6)(8х+8)=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 8х+7=у, тогда уравнение прим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²(у-1)(у+1)=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у²-7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омнить ещё об одном способе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иллюстрация уравнения и его корней подсказывает, на первый взгляд, и способ решения уравнения – начертим две кривые и найдём их точки пересечения. Действительно, если выбрать не слишком мелкий масштаб и начертить графики достаточно аккуратно, мы сможем приближенно найти точки пересечения. Но для того, чтобы найти координаты точек пресечения точно, как раз и нужно решить соответствующее уравнение! В то же время графическая иллюстрация часто помогает дать некоторые качественные ответы: найти число корней, грубо указать отрезки на числовой оси, где они могут находиться и т.п.</w:t>
      </w:r>
    </w:p>
    <w:p>
      <w:pPr>
        <w:pStyle w:val="Normal"/>
        <w:rPr/>
      </w:pPr>
      <w:r>
        <w:rPr>
          <w:sz w:val="28"/>
          <w:szCs w:val="28"/>
        </w:rPr>
        <w:t xml:space="preserve">Для графического решения часто бывает полезно переписать уравнение в виде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аким расчетом, чтобы графики у=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у=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было удобно по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 одна из основных задач алгебры, т. е. как сказал Омар Хайям: «Алгебраические решения проводятся лишь с помощью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решать уравнения – благодарная миссия так как роль их определена Чосером 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осредством уравнений, теор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уйму всяких разрешал пробл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асуху предсказывал, и ли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истине его познанья дивны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0"/>
        </w:tabs>
        <w:ind w:left="30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0"/>
        </w:tabs>
        <w:ind w:left="34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5:00Z</dcterms:created>
  <dc:creator>1</dc:creator>
  <dc:description/>
  <cp:keywords/>
  <dc:language>en-US</dc:language>
  <cp:lastModifiedBy>Ruslan</cp:lastModifiedBy>
  <cp:lastPrinted>2009-04-09T15:52:00Z</cp:lastPrinted>
  <dcterms:modified xsi:type="dcterms:W3CDTF">2009-04-19T08:45:00Z</dcterms:modified>
  <cp:revision>2</cp:revision>
  <dc:subject/>
  <dc:title>Регистрационная форма</dc:title>
</cp:coreProperties>
</file>