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;Century Gothic"/>
        </w:rPr>
        <w:t xml:space="preserve">      </w:t>
      </w:r>
      <w:r>
        <w:rPr/>
        <w:t>Решение уравнений и систем уравнений, поныне составляющее основное содержание школьной алгебры, было главным предметом и науки алгебры примерно до середины XIX века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</w:t>
      </w:r>
      <w:r>
        <w:rPr/>
        <w:t>После открытия в середине XVI века решения в радикалах алгебраических уравнений 3-й и 4-й степени математики смогли констатировать, что алгебраические уравнения 1-4-й степени имеют соответственно 1, 2, 3, 4 корня, которые могут быть положительными, равными нулю, отрицательными или мнимыми. Этот факт, естественно, наводил на мысль о том, что уравнение n-й степени (n&gt;0) должно иметь n корней. Впервые эту мысль явно высказал в 1629 году замечательный математик Альберт Жирар в главном своем труде «Новое открытие в алгебре»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</w:t>
      </w:r>
      <w:r>
        <w:rPr/>
        <w:t>Поиски корней одного уравнения любой степени  с одним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>неизвестным привели к алгебраическому решению уравнений 1, 2, 3 и 4-й степени, к разработке алгебры многочленов, к теории приближенных вычислений корней уравнения, к расширению понятия числа, к установлению основной теоремы алгебры и, наконец, к установлению факта о невозможности решения в радикалах общего алгебраического уравнения степени выше 4-й.</w:t>
      </w:r>
      <w:r>
        <w:rPr>
          <w:rFonts w:eastAsia="Constantia" w:cs="Arial" w:ascii="Arial" w:hAnsi="Arial"/>
          <w:i/>
          <w:sz w:val="32"/>
          <w:szCs w:val="32"/>
        </w:rPr>
        <w:t xml:space="preserve"> </w:t>
      </w:r>
      <w:r>
        <w:rPr>
          <w:i/>
        </w:rPr>
        <w:t>Именно в 1826г. Норвежский математик Н. Х. Абель окончательно доказал, что уже для общего алгебраического уравнения 5-й степени</w:t>
      </w:r>
    </w:p>
    <w:p>
      <w:pPr>
        <w:pStyle w:val="Normal"/>
        <w:spacing w:before="0" w:after="0"/>
        <w:jc w:val="center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x+a</w:t>
      </w:r>
      <w:r>
        <w:rPr>
          <w:i/>
          <w:vertAlign w:val="subscript"/>
          <w:lang w:val="en-US"/>
        </w:rPr>
        <w:t>5</w:t>
      </w:r>
      <w:r>
        <w:rPr>
          <w:i/>
          <w:lang w:val="en-US"/>
        </w:rPr>
        <w:t>=0</w:t>
      </w:r>
    </w:p>
    <w:p>
      <w:pPr>
        <w:pStyle w:val="Normal"/>
        <w:spacing w:before="0" w:after="0"/>
        <w:rPr/>
      </w:pPr>
      <w:r>
        <w:rPr>
          <w:i/>
        </w:rPr>
        <w:t>не существует формулы, выражающей корни этого уравнения через коэффициенты а</w:t>
      </w:r>
      <w:r>
        <w:rPr>
          <w:i/>
          <w:vertAlign w:val="subscript"/>
        </w:rPr>
        <w:t>0</w:t>
      </w:r>
      <w:r>
        <w:rPr>
          <w:i/>
        </w:rPr>
        <w:t>, а</w:t>
      </w:r>
      <w:r>
        <w:rPr>
          <w:i/>
          <w:vertAlign w:val="subscript"/>
        </w:rPr>
        <w:t>1</w:t>
      </w:r>
      <w:r>
        <w:rPr>
          <w:i/>
        </w:rPr>
        <w:t>,…, а</w:t>
      </w:r>
      <w:r>
        <w:rPr>
          <w:i/>
          <w:vertAlign w:val="subscript"/>
        </w:rPr>
        <w:t>5</w:t>
      </w:r>
      <w:r>
        <w:rPr>
          <w:i/>
        </w:rPr>
        <w:t xml:space="preserve"> с помощью алгебраических операций, т. е. сложения, вычитания, умножения, деления и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</w:rPr>
        <w:t xml:space="preserve">извлечения корней.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итература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Алгебра 8 (Шыныбеков А. Н.)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Алгебра 9 (Шыныбеков А. Н.)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Алгебра 9 (Абылкасымова А. Е., Майкотов Н. Р. и др.)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Сборник задач по алгебре для 8-9 классов  (М. Л. Галицкий, А. М. Гольдман, Л. И. Звавич)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Алгебра и математический анализ для 10 класса (О. С. Ивашев-Мусатов, С. И. Шварцбурд и др.)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Сборник конкурсных задач по математике (с решениями)(В. С. Кущенко)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 Материалы Интерне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29:00Z</dcterms:created>
  <dc:creator>XTreme</dc:creator>
  <dc:description/>
  <cp:keywords/>
  <dc:language>en-US</dc:language>
  <cp:lastModifiedBy>Ruslan</cp:lastModifiedBy>
  <dcterms:modified xsi:type="dcterms:W3CDTF">2009-03-29T09:29:00Z</dcterms:modified>
  <cp:revision>2</cp:revision>
  <dc:subject/>
  <dc:title>      Решение уравнений и систем уравнений, поныне составляющее основное содержание школьной алгебры, было главным предметом и науки алгебры примерно до середины XIX века</dc:title>
</cp:coreProperties>
</file>