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  <w:t>2.4. Таблица «Окружность и круг»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77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10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5pt;height:126.75pt" filled="f" o:ole="">
                  <v:imagedata r:id="rId3" o:title=""/>
                </v:shape>
                <o:OLEObject Type="Embed" ProgID="" ShapeID="ole_rId2" DrawAspect="Content" ObjectID="_27623115" r:id="rId2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ол между диаметром и хордой, равной радиусу, равен 60°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4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75pt;height:114pt" filled="f" o:ole="">
                  <v:imagedata r:id="rId5" o:title=""/>
                </v:shape>
                <o:OLEObject Type="Embed" ProgID="" ShapeID="ole_rId4" DrawAspect="Content" ObjectID="_1170190589" r:id="rId4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окружности угол между хордами, величина которых равна радиусу, равен 120°.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70" w:dyaOrig="28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5pt;height:142.5pt" filled="f" o:ole="">
                  <v:imagedata r:id="rId7" o:title=""/>
                </v:shape>
                <o:OLEObject Type="Embed" ProgID="" ShapeID="ole_rId6" DrawAspect="Content" ObjectID="_930783457" r:id="rId6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нтры окружностей, имеющие общую хорду расположены на серединном  перпендикуляре данной хорды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44" w:dyaOrig="30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25pt;height:153.75pt" filled="f" o:ole="">
                  <v:imagedata r:id="rId9" o:title=""/>
                </v:shape>
                <o:OLEObject Type="Embed" ProgID="" ShapeID="ole_rId8" DrawAspect="Content" ObjectID="_168000725" r:id="rId8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Треугольник с вершиной в центре трех окружностей одинакового радиуса, попарно касающихся друг друга, является равносторонним, каждый его угол равен 60°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89" w:dyaOrig="26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.5pt;height:132pt" filled="f" o:ole="">
                  <v:imagedata r:id="rId11" o:title=""/>
                </v:shape>
                <o:OLEObject Type="Embed" ProgID="" ShapeID="ole_rId10" DrawAspect="Content" ObjectID="_1694593562" r:id="rId10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е равные окружности расположены таким образом, что каждая из них проходит через центр другой. Угол, под которым видна их общая хорда АВ из центра каждой из них, равен 120°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окружности проведена хорда, равная радиусу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10" w:dyaOrig="20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5.5pt;height:101.25pt" filled="f" o:ole="">
                  <v:imagedata r:id="rId13" o:title=""/>
                </v:shape>
                <o:OLEObject Type="Embed" ProgID="" ShapeID="ole_rId12" DrawAspect="Content" ObjectID="_1548642825" r:id="rId12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орда видна под  углом 60° из центра окружности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34" w:dyaOrig="22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6.75pt;height:110.25pt" filled="f" o:ole="">
                  <v:imagedata r:id="rId15" o:title=""/>
                </v:shape>
                <o:OLEObject Type="Embed" ProgID="" ShapeID="ole_rId14" DrawAspect="Content" ObjectID="_1916431548" r:id="rId14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рда видна под углом 30° или 150° из любой точки окружности, отличной от концов данной хорды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05" w:dyaOrig="22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0.25pt;height:114.75pt" filled="f" o:ole="">
                  <v:imagedata r:id="rId17" o:title=""/>
                </v:shape>
                <o:OLEObject Type="Embed" ProgID="" ShapeID="ole_rId16" DrawAspect="Content" ObjectID="_1552875291" r:id="rId16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аметр окружности из ее произвольной точки виден под прямым углом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14" w:dyaOrig="26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.75pt;height:130.5pt" filled="f" o:ole="">
                  <v:imagedata r:id="rId19" o:title=""/>
                </v:shape>
                <o:OLEObject Type="Embed" ProgID="" ShapeID="ole_rId18" DrawAspect="Content" ObjectID="_1244501126" r:id="rId18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еличина угла, под которым виден диаметр из точки, лежащей вне окружности меньше прямого, т.е. острый угол.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  <w:t>2.5. Таблица «Вписанные и описанные многоугольники»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7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04" w:dyaOrig="34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3.35pt;height:142.8pt" filled="f" o:ole="">
                  <v:imagedata r:id="rId21" o:title=""/>
                </v:shape>
                <o:OLEObject Type="Embed" ProgID="" ShapeID="ole_rId20" DrawAspect="Content" ObjectID="_1841882174" r:id="rId20"/>
              </w:objec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диус окружности, описанной около равностороннего треугольника в 2 раза больше радиуса вписанной в него окружности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утренний, внешний и центральный углы правильного: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44" w:dyaOrig="31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7.25pt;height:156.75pt" filled="f" o:ole="">
                  <v:imagedata r:id="rId23" o:title=""/>
                </v:shape>
                <o:OLEObject Type="Embed" ProgID="" ShapeID="ole_rId22" DrawAspect="Content" ObjectID="_737585043" r:id="rId22"/>
              </w:objec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еугольника равны: 60°, 120°, 120°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65" w:dyaOrig="31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pt;height:134.65pt" filled="f" o:ole="">
                  <v:imagedata r:id="rId25" o:title=""/>
                </v:shape>
                <o:OLEObject Type="Embed" ProgID="" ShapeID="ole_rId24" DrawAspect="Content" ObjectID="_81103293" r:id="rId24"/>
              </w:objec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) четырехугольника: 90°, 90°, 90°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75" w:dyaOrig="26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8.75pt;height:130.5pt" filled="f" o:ole="">
                  <v:imagedata r:id="rId27" o:title=""/>
                </v:shape>
                <o:OLEObject Type="Embed" ProgID="" ShapeID="ole_rId26" DrawAspect="Content" ObjectID="_109445961" r:id="rId26"/>
              </w:objec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естиугольника: 120°, 60°, 60°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75" w:dyaOrig="26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.75pt;height:132.75pt" filled="f" o:ole="">
                  <v:imagedata r:id="rId29" o:title=""/>
                </v:shape>
                <o:OLEObject Type="Embed" ProgID="" ShapeID="ole_rId28" DrawAspect="Content" ObjectID="_1285563544" r:id="rId28"/>
              </w:objec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сьмиугольника: 135°, 45°, 45°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есятиугольника:144°, 36°, 36°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65" w:dyaOrig="31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4pt;height:134.65pt" filled="f" o:ole="">
                  <v:imagedata r:id="rId31" o:title=""/>
                </v:shape>
                <o:OLEObject Type="Embed" ProgID="" ShapeID="ole_rId30" DrawAspect="Content" ObjectID="_593297483" r:id="rId30"/>
              </w:objec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 квадрата внутренний, внешний и центральный углы равны между собой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 22-угольника внутренний угол в 10 раз больше центрального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5.8pt;height:165pt" filled="f" o:ole="">
                  <v:imagedata r:id="rId33" o:title=""/>
                </v:shape>
                <o:OLEObject Type="Embed" ProgID="" ShapeID="ole_rId32" DrawAspect="Content" ObjectID="_1804248027" r:id="rId32"/>
              </w:objec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щадь правильного восьмиугольника равна произведению его наибольшей и наименьшей диагоналей.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  <w:t>2.6. Таблица «Площадь плоских фигур»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77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74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8.75pt;height:86.25pt" filled="f" o:ole="">
                  <v:imagedata r:id="rId35" o:title=""/>
                </v:shape>
                <o:OLEObject Type="Embed" ProgID="" ShapeID="ole_rId34" DrawAspect="Content" ObjectID="_2014868593" r:id="rId34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угольник нужно разрезать по любой медиане, чтобы  отрезать треугольник, площадь которого равна половине площади данного треугольника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90" w:dyaOrig="2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4.55pt;height:117.75pt" filled="f" o:ole="">
                  <v:imagedata r:id="rId37" o:title=""/>
                </v:shape>
                <o:OLEObject Type="Embed" ProgID="" ShapeID="ole_rId36" DrawAspect="Content" ObjectID="_1420314643" r:id="rId36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бы отрезать треугольник от прямоугольника равный его третьей части, надо отложить на стороне прямоугольника три равных отрезка и провести прямую от угла прямоугольника к 2/3 части противолежащей стороны прямоугольника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44" w:dyaOrig="25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.35pt;height:95.85pt" filled="f" o:ole="">
                  <v:imagedata r:id="rId39" o:title=""/>
                </v:shape>
                <o:OLEObject Type="Embed" ProgID="" ShapeID="ole_rId38" DrawAspect="Content" ObjectID="_1643171813" r:id="rId38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В треугольнике АВС, где сторона АВ в 3 раза больше стороны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С отношение высот , проведенных из вершин В и С равно 3:1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23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8pt;height:87.2pt" filled="f" o:ole="">
                  <v:imagedata r:id="rId41" o:title=""/>
                </v:shape>
                <o:OLEObject Type="Embed" ProgID="" ShapeID="ole_rId40" DrawAspect="Content" ObjectID="_1334487887" r:id="rId40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¼  часть площади треугольника составляет площадь треугольника, отсекаемого его средней линией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99" w:dyaOrig="21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0pt;height:106.5pt" filled="f" o:ole="">
                  <v:imagedata r:id="rId43" o:title=""/>
                </v:shape>
                <o:OLEObject Type="Embed" ProgID="" ShapeID="ole_rId42" DrawAspect="Content" ObjectID="_1877384651" r:id="rId42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В параллелограмме 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kk-KZ"/>
              </w:rPr>
              <w:t xml:space="preserve"> вершина А соединена с серединами сторон ВС и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вершиной С. Полученные четыре треугольника являются равновеликими, потому что площадь каждого треугольника равна четверти площади параллелограмма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0" w:dyaOrig="2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.2pt;height:97.35pt" filled="f" o:ole="">
                  <v:imagedata r:id="rId45" o:title=""/>
                </v:shape>
                <o:OLEObject Type="Embed" ProgID="" ShapeID="ole_rId44" DrawAspect="Content" ObjectID="_114367429" r:id="rId44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В треугольнике АВС проведены медиана А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С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оторые образовали шесть равновеликих треугольников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84" w:dyaOrig="21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4.25pt;height:108pt" filled="f" o:ole="">
                  <v:imagedata r:id="rId47" o:title=""/>
                </v:shape>
                <o:OLEObject Type="Embed" ProgID="" ShapeID="ole_rId46" DrawAspect="Content" ObjectID="_1931349005" r:id="rId46"/>
              </w:objec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ерез каждую вершину данного треугольника проведена прямая, параллельная противоположной стороне. Отрезки проведенных прямых образуют треугольник, площадь которого в 4 раза больше площади данного треугольника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Результаты собственных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ные нами тематические таблицы мы предложили ученикам восьмых классов использовать для подготовки к урокам геометрии во второй четвер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я успеваемость за первую и вторую четверти, получили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онтрольной группе из 15 человек только у одного повысилась успеваем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кспериментальной группе из 10 человек улучшили свою оценку по геометрии 6 учащихся, снизился результат на один балл у 1 ученика, и еще у троих остался прежним, причем один из них имел в первой четверти максимальный бал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607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941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аблицами расширила знания свойств геометрических фигур, появилась уверенность в собственных силах. Наблюдение показало, что участники экспериментальной группы более активны при обсуждении решений геометрических задач, не боятся проявлять инициативность при выборе способов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тематических таблиц при подготовке к ЕНТ, и другим контрольным тестированиям по математике позволит экономить время на повторении и обобщении материала. Поиск решения в некоторых задачах будет сведен к применению выведенных нами закономерностей. При недостатке времени наша работа может быть дополнительным источником тематического повторения при подготовке к 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 может использовать таблицы в качестве справочника, самостоятельно вносить в таблицу свои изменения и добавления, уяснить, всем ли материалом по планиметрии владеет в должной мере. При недостатке времени таблицы могут служить основным источником повторения для подготовки к 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может использовать таблицы при объяснении нового материала, проводить комплексное или тематическое повторение, активно использовать при подготовке к 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ив и систематизировав основной материал по планиметрии, мы планируем продолжить работу в стер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. С. Атанасян. Изучение геометрии, 7-9. Методические рекомендации. Москва. «Просвещение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еометрия, 7-11. Учебное пособие для естественно-научного профиля обучения. Москва. «Просвещение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. И. Звавич, А. Р. Рязановский: Геометрия в таблицах. Справочное пособие. Москва. «Дрофа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. М. Рабинович. Геометрия, 7-9. Задачи и упражнения на готовых чертежах. Москва - Харьков. «Илекса», «Гимназия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. М. Смирнова, В. А. Смирнов: Геометрия, 7-9. Учебник для общеобразовательных учреждений. Москва. «Просвещение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. М. Смирнова, В. А. Смирнов: Устные упражнения по геометрии, 7-11. Книга для учителя. Москва. «Просвещение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борник тестов по математике. Астана. 2002 г, 2003 г, 2004 г, 2005 г,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Шамшин В. М.: Тематические тесты для подготовки к ЕГЭ по математике. «Феникс»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6:00Z</dcterms:created>
  <dc:creator>Ruslan</dc:creator>
  <dc:description/>
  <cp:keywords/>
  <dc:language>en-US</dc:language>
  <cp:lastModifiedBy>Ruslan</cp:lastModifiedBy>
  <dcterms:modified xsi:type="dcterms:W3CDTF">2009-04-21T10:26:00Z</dcterms:modified>
  <cp:revision>1</cp:revision>
  <dc:subject/>
  <dc:title>2</dc:title>
</cp:coreProperties>
</file>