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з истории золотого сеч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па В.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«Г»,школа №17, г.Балхаш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ук.Клёцин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ятиконечная звезда – пентаграмма – очень красива, недаром ее помещают на свои флаги и гербы многие страны. Ее красота, оказывается, имеет математическую основу. Попробуйте нарисовать пейзаж и проведите на листе бумаги – будущей картине – линию горизонта. Почему вы и многие другие художники проводят линию горизонта именно так? А потому, что отношение высоты картины к расстоянию от верхнего края до линии горизонта равно отношению расстояния от верхнего края до линии горизонта к расстоянию от линии горизонта до нижнего края. Это отношение и есть отношение золотого сечения. </w:t>
        <w:br/>
        <w:t xml:space="preserve">Пропорции золотого сечения часто используются художниками не только при проведении линии горизонта, но и в отношениях между другими элементами картины. Леонардо да Винчи находил это отношение в пропорциях человеческого тела. Древнегреческий скульптор Фидий использовал золотое сечение при оформлении Парфенона. </w:t>
        <w:br/>
        <w:t xml:space="preserve">2.История золотого сечения </w:t>
        <w:br/>
        <w:t xml:space="preserve">Принято считать, что понятие о золотом делении ввел в научный обиход Пифагор, древнегреческий философ и математик (VI в. до н.э.). Есть предположение, что Пифагор свое знание золотого деления позаимствовал у египтян и вавилонян. И действительно, пропорции пирамиды Хеопса, храмов, барельефов, предметов быта и украшений из гробницы Тутанхамона свидетельствуют, что египетские мастера пользовались соотношениями золотого деления при их создании. Французский архитектор Ле Корбюзье нашел, что в рельефе из храма фараона Сети I в Абидосе и в рельефе, изображающем фараона Рамсеса, пропорции фигур соответствуют величинам золотого деления. Зодчий Хесира, изображенный на рельефе деревянной доски из гробницы его имени, держит в руках измерительные инструменты, в которых зафиксированы пропорции золотого деления. </w:t>
        <w:br/>
        <w:t xml:space="preserve">Греки же были искусными геометрами. Даже арифметике обучали своих детей при помощи геометрических фигур. Квадрат Пифагора и диагональ этого квадрата были основанием для построения динамических </w:t>
        <w:br/>
        <w:t xml:space="preserve">прямоугольников. </w:t>
        <w:br/>
        <w:t xml:space="preserve">Платон (427...347 гг. до н.э.) также знал о золотом делении. Его диалог "Тимей" посвящен математическим и эстетическим воззрениям школы Пифагора и, в </w:t>
        <w:br/>
        <w:t xml:space="preserve">частности, вопросам золотого деления. </w:t>
        <w:br/>
        <w:t xml:space="preserve">Парфенон имеет 8 колонн по коротким сторонам и 17 по длинным. Отношение высоты здания к его длине равно 0,618. Если произвести деление Парфенона по «золотому сечению», то получим те или иные выступы фасада. При его раскопках обнаружены циркули, которыми пользовались архитекторы и скульпторы античного мира. В Помпейском циркуле (музей в Неаполе) также заложены пропорции золотого деления. </w:t>
        <w:br/>
        <w:t xml:space="preserve">В дошедшей до нас античной литературе золотое деление впервые упоминается в "Началах" Евклида. Во 2-й книге "Начал" дается геометрическое построение золотого деления. После Евклида исследованием золотого деления занимались Гипсикл (II в. до н.э.), Папп (III в. н.э.) и др.. В средневековой Европе с золотым делением познакомились по арабским переводам "Начал" Евклида. Переводчик Дж. Кампано из Наварры (III в.) сделал к переводу комментарии. Секреты золотого деления ревностно оберегались, хранились в строгой тайне. Они были известны только посвященным. </w:t>
        <w:br/>
        <w:t xml:space="preserve">В эпоху Возрождения усиливается интерес к золотому делению среди ученых и художников в связи с его применением, как в геометрии, так и в искусстве, особенно в архитектуре. Леонардо да Винчи, художник и ученый, видел, что в итальянских художниках большой эмпирический опыт, но недостаток знаний. Он задумал и начал писать книгу по геометрии, но в это время появилась книга монаха Луки Пачоли, и Леонардо оставил свою затею. По мнению современников и историков науки, Лука Пачоли был настоящим светилом, величайшим математиком Италии в период между Фибоначчи и Галилеем. </w:t>
        <w:br/>
        <w:t>Лука Пачоли прекрасно понимал значение науки для искусства. В 1496 г по приглашению герцога Моро он приезжает в Милан, где читает лекции по математике. В Милане при дворе Моро в то время работал и Леонардо да Винчи. В 1509 г. в Венеции была издана книга Луки Пачоли "Божественная пропорция" с блестяще выполненными иллюстрациями, ввиду чего</w:t>
        <w:br/>
        <w:t xml:space="preserve">полагают, что их сделал Леонардо да Винчи. Книга была восторженным гимном золотой пропорции. Среди многих достоинств золотой пропорции монах Лука Пачоли не преминул назвать и ее "божественную суть" как выражение божественного триединства: бог сын, бог отец и бог дух святой (подразумевалось, что малый отрезок есть олицетворение бога сына, больший отрезок - бога отца, а весь отрезок - бога духа святого). </w:t>
        <w:br/>
        <w:t xml:space="preserve">Леонардо да Винчи также много внимания уделял изучению золотого деления. Он производил сечения стереометрического тела, образованного правильными пятиугольниками, и каждый раз получал прямоугольники с отношениями сторон в золотом делении. Поэтому он дал этому делению название золотое сечение. Так оно и держится до сих пор как самое популярное. </w:t>
        <w:br/>
        <w:t xml:space="preserve">В то же время на севере Европы, в Германии, над теми же проблемами трудился Альбрехт Дюрер. Он делает наброски введения к первому варианту трактата о пропорциях. Дюрер пишет: "Необходимо, чтобы тот, кто что-либо умеет, обучил этому других, которые в этом нуждаются. Это я и вознамерился сделать". </w:t>
        <w:br/>
        <w:t xml:space="preserve">Судя по одному из писем Дюрера, он встречался с Лукой Пачоли во время пребывания в Италии. Альбрехт Дюрер подробно разрабатывает теорию пропорций человеческого тела. Важное место в своей системе соотношений Дюрер отводил золотому сечению. Рост человека делится в золотых пропорциях линией пояса, а также линией, проведенной через кончики средних пальцев опущенных рук, нижняя часть лица - ртом и т.д. Известен пропорциональный циркуль Дюрера. </w:t>
        <w:br/>
        <w:t xml:space="preserve">Построение ряда отрезков золотой пропорции можно производить как в сторону увеличения (возрастающий ряд), так и в сторону уменьшения (нисходящий ряд). </w:t>
        <w:br/>
        <w:t xml:space="preserve">Если на прямой произвольной длины, отложить отрезок m(), рядом откладываем отрезок M. На основании этих двух отрезков выстраиваем шкалу отрезков золотой пропорции восходящего и нисходящего рядов </w:t>
        <w:br/>
        <w:t xml:space="preserve">В последующие века правило золотой пропорции превратилось в академический канон и, когда со временем в искусстве началась борьба с академической рутиной, в пылу борьбы "вместе с водой выплеснули и ребенка". Вновь "открыто" золотое сечение было в середине XIX в. В 1855 г. немецкий исследователь золотого сечения профессор Цейзинг опубликовал свой труд "Эстетические исследования". С Цейзингом произошло именно то, что и должно было неминуемо произойти с исследователем, который рассматривает явление как таковое, без связи с другими явлениями. Он абсолютизировал пропорцию золотого сечения, объявив ее универсальной для всех явлений природы и искусства. У Цейзинга были многочисленные последователи, но были и противники, которые объявили его учение о пропорциях "математической эстетикой". </w:t>
        <w:br/>
        <w:t xml:space="preserve">3. Золотое сечение в живописи. </w:t>
        <w:br/>
        <w:t xml:space="preserve">Переходя к примерам «золотого сечения» в живописи, нельзя не остановить своего внимания на творчестве Леонардо да Винчи. Его личность – одна из загадок истории. Сам Леонардо да Винчи говорил: «Пусть никто, не будучи математиком, не дерзнет читать мои труды». </w:t>
        <w:br/>
        <w:t xml:space="preserve">Нет сомнений, что Леонардо да Винчи был великим художником, это признавали уже его современники, но его личность и деятельность останутся покрытыми тайной, так как он оставил потомкам не связное изложение своих идей, а лишь многочисленные рукописные наброски, заметки, в которых говорится «обо всем на свете». </w:t>
        <w:br/>
        <w:t xml:space="preserve">Портрет Монны Лизы (Джоконды) долгие годы привлекает внимание исследователей, которые обнаружили, что композиция рисунка основана на золотых треугольниках, являющихся частями правильного звездчатого пятиугольника.. </w:t>
        <w:br/>
        <w:t xml:space="preserve">Также пропорция золотого сечения проявляется в картине Шишкина. На этой знаменитой картине И. И. Шишкина с очевидностью просматриваются мотивы золотого сечения. Ярко освещенная солнцем сосна (стоящая на первом плане) делит длину картины по золотому сечению. Справа от сосны - освещенный солнцем пригорок. Он делит по золотому сечению правую часть картины по горизонтали. </w:t>
        <w:br/>
        <w:t xml:space="preserve">В картине Рафаэля "Избиение младенцев" просматривается другой элемент золотой пропорции - золотая спираль. На подготовительном эскизе Рафаэля проведены красные линии, идущие от смыслового центра композиции - точки, где пальцы воина сомкнулись вокруг лодыжки ребенка - вдоль фигур ребенка, женщины, прижимающей его к себе, воина с занесенным мечом и затем вдоль фигур такой же группы в правой части эскиза. Неизвестно, строил ли Рафаэль золотую спираль или чувствовал её. </w:t>
        <w:br/>
        <w:t xml:space="preserve">Т.Кук использовал при анализе картины Сандро Боттичелли «рождение Венеры» золотое сеченеие . </w:t>
        <w:br/>
        <w:t xml:space="preserve">4. Заключение. </w:t>
        <w:br/>
        <w:t xml:space="preserve">Необходимо сказать, что золотое сечение имеет большое применение в нашей жизни. </w:t>
        <w:br/>
        <w:t xml:space="preserve">Было доказано, что человеческое тело делится в пропорции золотого сечения линией пояса. </w:t>
        <w:br/>
        <w:t xml:space="preserve">Раковина наутилуса закручена подобно золотой спирали. </w:t>
        <w:br/>
        <w:t xml:space="preserve">Благодаря золотому сечению был открыт пояс астероидов между Марсом и Юпитером – по пропорции там должна находиться ещё одна планета. </w:t>
        <w:br/>
        <w:t xml:space="preserve">Возбуждение струны в точке , делящей её в отношении золотого деления, не вызовет колебаний струны, то есть это точка компенсации. </w:t>
        <w:br/>
        <w:t xml:space="preserve">На летательных аппаратах с электромагнитными источниками энергии создаются прямоугольные ячейки с пропорцией золотого сечения. </w:t>
        <w:br/>
        <w:t xml:space="preserve">Джоконда построена на золотых треугольниках, золотая спираль присутствует на картине Рафаэля «Избиение младенцев». </w:t>
        <w:br/>
        <w:t xml:space="preserve">Пропорция обнаружена в картине Сандро Боттичелли «Рождение Венеры» </w:t>
        <w:br/>
        <w:t xml:space="preserve">Известно много памятников архитектуры, построенных с использованием золотой пропорции, в том числе Пантеон и Парфенон в Афинах, здания архитекторов Баженова и Малевича. </w:t>
        <w:br/>
        <w:t>Иоанну Кеплеру, жившему пять веков назад, принадлежит высказывание: "Геометрия обладает двумя великими сокровищами. Первое - это теорема Пифагора, второе - деления отрезка в крайнем и среднем отношении"</w:t>
      </w:r>
      <w:r>
        <w:rPr/>
        <w:t xml:space="preserve"> </w:t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br/>
        <w:t xml:space="preserve">Литература: </w:t>
        <w:br/>
        <w:br/>
        <w:t xml:space="preserve">1. Д. Пидоу. Геометрия и искусство. – М.: Мир, 1979. 2. Журнал "Наука и техника" </w:t>
        <w:br/>
        <w:t xml:space="preserve">3. Журнал «Квант», 1973, № 8. 4. Журнал «Математика в школе», 1994, № 2; № 3. </w:t>
        <w:br/>
        <w:t xml:space="preserve">5. Ковалев Ф.В. Золотое сечение в живописи. К.: Выща школа, 1989. </w:t>
        <w:br/>
        <w:t xml:space="preserve">6. Стахов А. Коды золотой пропорции. </w:t>
        <w:br/>
        <w:t xml:space="preserve">7. «Математика. Я познаю мир». – М.: Аванта + 1998 </w:t>
        <w:br/>
        <w:t xml:space="preserve">"Математика - Энциклопедия для детей" М.: Аванта +, 1998 </w:t>
        <w:br/>
        <w:t xml:space="preserve">Мурутаев . «Вопросы философии» 1994г. №6 стр. 71 (О гармонии мира). </w:t>
        <w:br/>
        <w:t xml:space="preserve"> </w:t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4:00Z</dcterms:created>
  <dc:creator>1</dc:creator>
  <dc:description/>
  <cp:keywords/>
  <dc:language>en-US</dc:language>
  <cp:lastModifiedBy>Ruslan</cp:lastModifiedBy>
  <dcterms:modified xsi:type="dcterms:W3CDTF">2009-04-17T06:04:00Z</dcterms:modified>
  <cp:revision>2</cp:revision>
  <dc:subject/>
  <dc:title>История золотого сечения</dc:title>
</cp:coreProperties>
</file>