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ДЕЛ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ИМОСТЬ СУММЫ И РАЗ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ько А.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А, школа-гимназия №1, г.Сатпа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Халиулина Н. 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блема:</w:t>
      </w:r>
      <w:r>
        <w:rPr>
          <w:sz w:val="28"/>
          <w:szCs w:val="28"/>
        </w:rPr>
        <w:t xml:space="preserve">   Так как в школьном курсе математики рассматриваются только признаки делимости на 2, на 3, на 5, на 9, на 10, возникает                      потребность в исследовании других признаков делимости чисе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>Выявить и изучить признаки делимости, не рассматриваемых в школьном курсе математики. Рассмотреть делимость суммы и раз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 xml:space="preserve"> признаки делимости на 4, на 6, на 7, на 8, на 11, на 12, на 13, 14, 15, 19, 25, делимость суммы раз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применение признаков делимости в школьном курс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 реферативная работа.</w:t>
      </w:r>
    </w:p>
    <w:p>
      <w:pPr>
        <w:pStyle w:val="Normal"/>
        <w:rPr/>
      </w:pPr>
      <w:r>
        <w:rPr>
          <w:i/>
          <w:sz w:val="28"/>
          <w:szCs w:val="28"/>
        </w:rPr>
        <w:t>Гипотеза:</w:t>
      </w:r>
      <w:r>
        <w:rPr>
          <w:sz w:val="28"/>
          <w:szCs w:val="28"/>
        </w:rPr>
        <w:t xml:space="preserve">  если изучить различные признаки делимости, то это буд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й активности и  логического мышления, что в свою очередь поможет сформировать потребность к самообучению и самоорганиз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- изучить признаки дел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ссмотреть применение признаков в школьном кур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ссмотреть делимость суммы и раз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 делимости – правило, позволяющее судить о делимости без остатка одних натуральных чисел на друг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к делимости</w:t>
      </w:r>
      <w:r>
        <w:rPr>
          <w:sz w:val="28"/>
          <w:szCs w:val="28"/>
        </w:rPr>
        <w:t xml:space="preserve"> — правило, позволяющее сравнительно быстро определить, является ли число кратным заранее заданному без необходимости выполнять фактическое деление. Как правило, основано на действиях с частью цифр из записи числа в позицио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истеме счисления</w:t>
        </w:r>
      </w:hyperlink>
      <w:r>
        <w:rPr>
          <w:sz w:val="28"/>
          <w:szCs w:val="28"/>
        </w:rPr>
        <w:t xml:space="preserve"> (обычно десятичн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е признаки делимости напоминают алгоритмы, и при том алгоритмы довольно своеобразные: их итогами, результатами должны быть снова алгоритмы, именно: конкретные признаки дел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казывая общий признак делимости, мы должны проверить выполнение следующих условий. Во-первых, по всякому числ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он должен действительно давать признак делимости на это число. Он должен, так сказать, «перерабатывать» каждое натуральное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 соответствующий признак. Именно в этом состоит его результативность. Во-вторых, общий признак должен быть определенным, т.е., примененный к заданному числ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он должен приводить вполне определенным способом к вполне определенному признаку делимости на это число. В-третьих, признак должен быть массовым, т.е., действительно общим, и давать признаки делимости на любое наперед заданное натураль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знаки делимости чисел можно классифицировать следующим образ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имость по последним цифрам чис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имость по сумме цифр чис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имость составных чисе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признаки делимости из</w:t>
        <w:softHyphen/>
        <w:t xml:space="preserve">вестны из школьного курса математи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Целью этой работы является рас</w:t>
        <w:softHyphen/>
        <w:t>смотрение различных признаков делимости, выяснить делимость суммы и 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каждое слагаемое делится без остатка на какое-нибудь число, то и сумма разделится на это чис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меньшаемое и   вычитаемое делятся  нацело на какое-нибудь число, то и разность разделится на это чис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ее широкое изучение темы делимости чисел, расширило мой математический кругозор. Знание признаков делимости сверх школьной программы позволяет мне быстрее находить НОД и НОК, что необходимо при решении соответствующих расчетных задач. Знаниями о делимости суммы и разности мы можем воспользоваться, если хотим узнать, делится ли какое-нибудь число на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делимости часто используются при решении олимпиадных задач, при нахождении общего знаменателя дробей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Я получил навык работы с научной литературой, научился более точно и грамотно излагать свои мысли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дамуратова Т.А  «Математика 5 », Алматы «Атам</w:t>
      </w:r>
      <w:r>
        <w:rPr>
          <w:lang w:val="kk-KZ"/>
        </w:rPr>
        <w:t>ұра</w:t>
      </w:r>
      <w:r>
        <w:rPr/>
        <w:t>»,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бьев Н.Н. «Признаки делимости», Москва «Наука»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ковый математический словарь, Москва «Русский язык», 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0;&#1089;&#1090;&#1077;&#1084;&#1072;_&#1089;&#1095;&#1080;&#1089;&#1083;&#1077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40:00Z</dcterms:created>
  <dc:creator>Ruslan</dc:creator>
  <dc:description/>
  <cp:keywords/>
  <dc:language>en-US</dc:language>
  <cp:lastModifiedBy>Ruslan</cp:lastModifiedBy>
  <dcterms:modified xsi:type="dcterms:W3CDTF">2009-04-16T05:41:00Z</dcterms:modified>
  <cp:revision>1</cp:revision>
  <dc:subject/>
  <dc:title>ПРИЗНАКИ ДЕЛИМОСТИ</dc:title>
</cp:coreProperties>
</file>