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ИСЛА  ВЕЛИКА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ришева З.Т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6Г, школа-лицей им. Ю.А.Гагарина, пос. Агадырь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рук. Бимакаева Г.Ж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ная игра была придумана в Индии. По преданию, индийскому принцу Сираму эта игра очень понравилась, и он захотел щедро наградить ее изобретателя. «Проси, что хочешь. Я достаточно богат, чтобы исполнить твое самое смелое желание»,- сказал принц изобретателю шахматной игры- ученому, которого звали С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зобретатель сказал, чтобы ему в награду дали столько зерен риса, сколько получится в сумме, если на первый квадрат шахматной доски положить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ерно риса, на второй-2 зерна, на третий-4 зерна и т. д. Увеличивая число зерен каждый раз вдвое. Принц рассмеялся такой, по его мнению, дешевой награде и приказал немедленно выдать ученному рис за все 64 квадрата шахматной дос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Но награда в таком размере не была выдана изобретателю, так как у принца не нашлось такого количества зерна, которое попросил шутник-уч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произвести подсчеты, 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-ю клетку- 1 зерно                             за 9-ю клетку- 256 зер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-ю клетку- 2 зерна                             за 10-ю клетку-512 зер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-ю клетку-4 зерна                              за 11-ю клетку-1024 з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-ю клетку- 8 зерен                             за 12-ю клетку- 2048 зер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-ю клетку- 16 зерен                           за 13-ю клетку-4096 зер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-ю клетку- 32 зерна                           за 14-ю клетку- 8192 з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7-ю клетку- 64 зерна                           за 15-ю клетку-16384 з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8-ю клетку- 128 зерен                             за 16-ю клетку- 32768 зе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идим, что число зерен стало очень быстро увелич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за 17-ю клетку надо было заплатить 65563 зерен,  а за 18-ю клетку- 131072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ый подсчет показывает, что изобретателю надо было заплатить за все 64 клетки столько зерен р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 446 744 073 709 551 6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Для чтения этого числа надо знать, что пятый класс носит название триллионы, шестой класс- квадриллионы, а седьмой класс- квинтиллио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гда это число считается с помощью 22 слов: восемнадцать квинтиллионов четыреста сорок шесть квадриллионов семьсот сорок четыре триллиона семьдесят три миллиарда семьсот  девять миллионов пятьсот пятьдесят одна тысяча шестьсот пятнадц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матики подсчитали,   что все это зерно будет иметь массу около 700 млрд. т. Если его рассыпать по всей земной суше, то образовался бы слой риса толщиной около 1 см. Вот почему принц не мог выдать такую награду изобретателю шахмат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Важным элементом развития учащихся служит жизненно-наглядное представление о больших числах. Таким образом целью проекта является ознакомление учащихся о числах велик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ятие о числах велик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ть названия классов, чтобы читать числа вели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зать что с большими числами приходится встречаться и в повседневной 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Гипотез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сли, ученики будут знать название классов, тогда они легко будут читать и писать большие числа. Появятся интерес к ма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часть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Сколько времени потребуется человеку, чтобы сосчитать миллиард зерен, если он в минуту будет считать по 100 зер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ешение: По нашему условию, сосчитать до миллиарда человеку потребуется 1 000 000000:100=10 000 000 мин. Или (10 000 000:60=166 667), т. е. Примерно 170 000 ч.или (170000:24=7000) около 7000 суток, т. е. Более 16 лет беспрерывного счета. </w:t>
      </w:r>
    </w:p>
    <w:p>
      <w:pPr>
        <w:pStyle w:val="Normal"/>
        <w:jc w:val="both"/>
        <w:rPr/>
      </w:pPr>
      <w:r>
        <w:rPr>
          <w:sz w:val="28"/>
          <w:szCs w:val="28"/>
        </w:rPr>
        <w:t>2.От земли до Марса около 60млн.км. Сколько времени придется лететь на ракете от земли до Марса, если скорость ракеты будет 10км/ч? Сколько времени потребовалось бы самолету, летящему со скоростью 1000км/ч, чтобы преодолеть это расстояние?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 Ракета будет лететь 60:10=6млн.с, или около 1667ч, что составляет примерно 70 суток. Так как скорость самолета 1000км/ч, то на все расстояние ему потребуется 60 000 ч, или 2500 суток, т.е. примерно 7 лет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В нашей стране проживают около 250 млн. человек.  Если все люди встанут в одну шеренгу, то какой  длины будет эта шеренга?  (Пусть каждый человек занимает место длиной в 50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0 000 000·50 =12 500 000 000см, т.е. 125 000 к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>Самая высокая гора на Земле – Джомолунгма. Её высота 8848м. Сколько этажей имел бы дом высотой с эту гору, если считать, что расстояние между этажами 4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8848:4=2212 этажей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люче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Изучение темы полезно учащимся тем, что ученики научатся читать числа великаны и у них развивается творческое отношение  к решению задач повышенной трудности, а также уверенность в своих сила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Ыбан К.Р.  Математика 6 класс, 199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Головина В.Д,  Крючкова И.И, Литвачук Л.А,  Шварцбурд С.И, Чесноков А.С.   </w:t>
      </w:r>
      <w:r>
        <w:rPr/>
        <w:t>Внеклассная работа по математике в 4-5 классах Москва, «Просвещение», 1974г. № 616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Гарднер М.  «Математические головоломки и развлечения» Москва, «Мир»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4:00Z</dcterms:created>
  <dc:creator>Ruslan</dc:creator>
  <dc:description/>
  <cp:keywords/>
  <dc:language>en-US</dc:language>
  <cp:lastModifiedBy>Ruslan</cp:lastModifiedBy>
  <dcterms:modified xsi:type="dcterms:W3CDTF">2009-04-16T05:05:00Z</dcterms:modified>
  <cp:revision>1</cp:revision>
  <dc:subject/>
  <dc:title>ЧИСЛА  ВЕЛИКАНЫ</dc:title>
</cp:coreProperties>
</file>