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ОКРАЩЕННОГО ВЫРА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анова Н.Б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7Д</w:t>
      </w:r>
      <w:r>
        <w:rPr>
          <w:i/>
          <w:sz w:val="28"/>
          <w:szCs w:val="28"/>
          <w:lang w:val="kk-KZ"/>
        </w:rPr>
        <w:t>, ш</w:t>
      </w:r>
      <w:r>
        <w:rPr>
          <w:i/>
          <w:sz w:val="28"/>
          <w:szCs w:val="28"/>
        </w:rPr>
        <w:t>кола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лицей им</w:t>
      </w:r>
      <w:r>
        <w:rPr>
          <w:i/>
          <w:sz w:val="28"/>
          <w:szCs w:val="28"/>
          <w:lang w:val="kk-KZ"/>
        </w:rPr>
        <w:t>.</w:t>
      </w:r>
      <w:r>
        <w:rPr>
          <w:i/>
          <w:sz w:val="28"/>
          <w:szCs w:val="28"/>
        </w:rPr>
        <w:t xml:space="preserve"> Ю.А. Гагарин</w:t>
      </w:r>
      <w:r>
        <w:rPr>
          <w:i/>
          <w:sz w:val="28"/>
          <w:szCs w:val="28"/>
          <w:lang w:val="kk-KZ"/>
        </w:rPr>
        <w:t>а,</w:t>
      </w:r>
      <w:r>
        <w:rPr>
          <w:i/>
          <w:sz w:val="28"/>
          <w:szCs w:val="28"/>
        </w:rPr>
        <w:t xml:space="preserve"> п</w:t>
      </w:r>
      <w:r>
        <w:rPr>
          <w:i/>
          <w:sz w:val="28"/>
          <w:szCs w:val="28"/>
          <w:lang w:val="kk-KZ"/>
        </w:rPr>
        <w:t>ос</w:t>
      </w:r>
      <w:r>
        <w:rPr>
          <w:i/>
          <w:sz w:val="28"/>
          <w:szCs w:val="28"/>
        </w:rPr>
        <w:t>. Агадырь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>р</w:t>
      </w:r>
      <w:r>
        <w:rPr>
          <w:i/>
          <w:sz w:val="28"/>
          <w:szCs w:val="28"/>
        </w:rPr>
        <w:t>ук. Будович Л. 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смотреть формулы сокращенного умножения и их применение в решении примеров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учить литературу по заданному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крыть и доказать формулы сокращенного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казать применение формул сокращенного умножения в решении примеров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реферирование, анализ и 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оект рассматривает Формуле Сокращенного умножения и их применение в решении задач и примеров он предназначен для учеников 7-11 классов. Так как они используются до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ы сокращенного умнож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Квадрат суммы и разности двух выра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: квадрат суммы двух выражений равен квадрату первого выражения, плюс или минус удвоенное произведение первого и второго выражения, плюс квадрат второго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kk-KZ"/>
        </w:rPr>
        <w:t>Разложение разности  квадратов двух выражений на множетел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: Разность квадратов двух выражений равна произведению разности выражений на их су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Разложение на множители суммы кубов двух чис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: Сумма кубов двух выражений равна произведению суммы этих выражений и неполного квадрата их разности (суммы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куб суммы двух выра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: Куб суммы двух выражений равен кубу первого выражения, плюс утроенное произведение квадрата первого на второе, плюс (минус) утроенное произведение первого на квадрат второго, плюс (минус) куб второго выражения, + доказательства формул сокращенного умножения./ (см. учебник).</w:t>
      </w:r>
    </w:p>
    <w:p>
      <w:pPr>
        <w:pStyle w:val="Normal"/>
        <w:rPr/>
      </w:pPr>
      <w:r>
        <w:rPr>
          <w:sz w:val="28"/>
          <w:szCs w:val="28"/>
        </w:rPr>
        <w:t>Как разложить  на множите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т.д. оказывается это можно сделать не практическим способом, для этого надо знать, что такое бином Ньютона и треугольник Паскаля (или как его называл сам Паскаль «Арифметический треугольник»). Что же эт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ном Ньютона, Бином – двучлен. Сумма или разность двух алгебраических выражений. Бином Ньютона –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озведение в степень двучлена, т.е. формулы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², 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³</w:t>
      </w:r>
      <w:r>
        <w:rPr>
          <w:sz w:val="28"/>
          <w:szCs w:val="28"/>
          <w:lang w:val="kk-KZ"/>
        </w:rPr>
        <w:t>и т</w:t>
      </w:r>
      <w:r>
        <w:rPr>
          <w:sz w:val="28"/>
          <w:szCs w:val="28"/>
        </w:rPr>
        <w:t>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еугольник  Паскаля. Треугольник определяющий биноминальные коэффициенты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  степен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  1 – первая степень (а+в)=1а+1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  2   1 – вторая степень (а+в)²=1а²+2ав+1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  3   3   1 – третья степен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  4   6   4   1 – четвертая степен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5   10   10   5  1 – пятая степен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  6   15   20   15   6  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 составлен треугольник Паскаля? Если осмотреть внимательно то увидим такую закономерность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60960</wp:posOffset>
            </wp:positionV>
            <wp:extent cx="3011805" cy="169545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лучается, что такой треугольник можно продолжать до бесконечности. Согласитесь , что легче, чем умножить несколько раз один и тот же двучлен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Как  использовать эти знания? Для примера возьмё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; сначала составляем треугольник паскаля </w:t>
      </w:r>
      <w:r>
        <w:rPr>
          <w:sz w:val="28"/>
          <w:szCs w:val="28"/>
        </w:rPr>
        <w:t>до 7 степени, получим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  3   3   1</w:t>
      </w:r>
    </w:p>
    <w:p>
      <w:pPr>
        <w:pStyle w:val="Style15"/>
        <w:ind w:left="13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  4   6   4   1</w:t>
      </w:r>
    </w:p>
    <w:p>
      <w:pPr>
        <w:pStyle w:val="Style15"/>
        <w:ind w:left="13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5  10  10  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 6  15  20  15  6  1</w:t>
      </w:r>
    </w:p>
    <w:p>
      <w:pPr>
        <w:pStyle w:val="Style15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 7  21  35  35  21  7  1 -седьм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, коэффициента мы теперь знаем, осталось разобраться со степенями каждого слагаемого, это делается так: начинаем с первого слагаемого и степени в которую возводим двучлен- 1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º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альше пишем соответствующий коэффициент у первого слагаемого понижаем степень на единицу, а у второго повышаем на единицу и.т.д. получим-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2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3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2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Исходя из этого мы можем возвести в степень любой двучлен в любой степен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улу для квадрата двучлена 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нали, по-видимому, еще математик Древнего Вавилона, а древнегреческие математики знали ее геометрическое истолков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угольник Паскаля был известен задолго до Паскаля- его знали жившие 11-12вв. среднеазиатский математик и поэт Омар Хайям (к сожалению его сочинения, об этом до нас не дошло).Первое дошедшее до нас описание формулы Бинома содержится в появившемся в 1265 г книге среднеазиатского математика ат-Туси, где дана таблица чисел С(биномиальных коэффициентов)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2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ропейские ученные познакомились с формулой бинома Ньютона, по видимому, через восточных математиков. Детальное изучение свойств биномиальных коэффициентов провел французский математик и философ Б.Паскаль в 1654г.</w:t>
      </w:r>
    </w:p>
    <w:p>
      <w:pPr>
        <w:pStyle w:val="Normal"/>
        <w:rPr/>
      </w:pPr>
      <w:r>
        <w:rPr>
          <w:sz w:val="28"/>
          <w:szCs w:val="28"/>
        </w:rPr>
        <w:t>Докажите, что (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5)²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*100+25 используя данный результат пока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²=3*4*100+25=1225</w:t>
      </w:r>
    </w:p>
    <w:p>
      <w:pPr>
        <w:pStyle w:val="Normal"/>
        <w:rPr/>
      </w:pPr>
      <w:r>
        <w:rPr>
          <w:sz w:val="28"/>
          <w:szCs w:val="28"/>
        </w:rPr>
        <w:t>Решение: (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5)²= 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+2*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5+25= 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+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25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(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+25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*100+25, тогда 35²= (30+5)²= (3*10+5)²=3*(3+1)*100+25=3*4*100+25=122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(т.е. по форм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ели Ф.С.М., их применение в решений примеров и зада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 мы писали проект, то я поняла формулы сокращенного умножения, научились их применять, в решений задач и примеров. Также узнала, что существует треугольник Паскаля, с помощью которого можно ввести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любой дву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этого проекта у меня появилось мотивация, надеюсь, что этот проект поможет не только мне, но хотя бы одноклассникам.          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hanging="0"/>
        <w:jc w:val="center"/>
        <w:rPr>
          <w:b/>
          <w:b/>
          <w:lang w:val="kk-KZ"/>
        </w:rPr>
      </w:pPr>
      <w:r>
        <w:rPr>
          <w:b/>
          <w:lang w:val="kk-KZ"/>
        </w:rPr>
        <w:t>Литература</w:t>
      </w:r>
    </w:p>
    <w:p>
      <w:pPr>
        <w:pStyle w:val="Normal"/>
        <w:ind w:left="-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В царстве смекалки\ под редакцией М.К.Потапова, текстол. Обработка Ю.В. Нестерова. 2-е изд.-М.Наука  Главная редакция физико-математической литературы 1779г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Гусев В.А., Мордкович А.Г., Математика: Алгебра, Геометрия, Прил.: Справ.         Материалы: уч.пособие для учащихся.-М.: Просвещение, 1986г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Джодж Пойа\ Математическое открытие. Решение задач: Основные понятия, изучение и преподаваниеМ.; 1976г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Математическая энциклопедия. Ред,коллегия: И.М. Виноградов. (Глав.ред.) Т.М., «советская энциклопедия», 1977 (энциклопедия, солвари, справочники)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нциклопедический словарь юного математика \Сост. А.П. Савин.-М.: Педагогика, 1986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5:00Z</dcterms:created>
  <dc:creator>Ruslan</dc:creator>
  <dc:description/>
  <cp:keywords/>
  <dc:language>en-US</dc:language>
  <cp:lastModifiedBy>Ruslan</cp:lastModifiedBy>
  <dcterms:modified xsi:type="dcterms:W3CDTF">2009-04-16T05:06:00Z</dcterms:modified>
  <cp:revision>1</cp:revision>
  <dc:subject/>
  <dc:title>ФОРМУЛЫ СОКРАЩЕННОГО ВЫРАЖЕНИЯ</dc:title>
</cp:coreProperties>
</file>