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z-Cyrl-A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z-Cyrl-AZ"/>
        </w:rPr>
        <w:t>Функции энергии (Ляпунов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z-Cyrl-AZ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z-Cyrl-AZ"/>
        </w:rPr>
        <w:t>Мукатаев</w:t>
      </w:r>
      <w:r>
        <w:rPr>
          <w:rFonts w:eastAsia="Times New Roman" w:cs="Times New Roman" w:ascii="Times New Roman" w:hAnsi="Times New Roman"/>
          <w:sz w:val="27"/>
          <w:szCs w:val="27"/>
          <w:lang w:eastAsia="az-Cyrl-AZ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az-Cyrl-AZ"/>
        </w:rPr>
        <w:t>Т</w:t>
      </w:r>
      <w:r>
        <w:rPr>
          <w:rFonts w:eastAsia="Times New Roman" w:cs="Times New Roman" w:ascii="Times New Roman" w:hAnsi="Times New Roman"/>
          <w:sz w:val="27"/>
          <w:szCs w:val="27"/>
          <w:lang w:eastAsia="az-Cyrl-AZ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ru-RU" w:eastAsia="az-Cyrl-AZ"/>
        </w:rPr>
        <w:t>С</w:t>
      </w:r>
      <w:r>
        <w:rPr>
          <w:rFonts w:eastAsia="Times New Roman" w:cs="Times New Roman" w:ascii="Times New Roman" w:hAnsi="Times New Roman"/>
          <w:sz w:val="27"/>
          <w:szCs w:val="27"/>
          <w:lang w:eastAsia="az-Cyrl-AZ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z-Cyrl-AZ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>10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>А, школа №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>22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>, г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 xml:space="preserve"> Жезказг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z-Cyrl-AZ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 xml:space="preserve">рук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>Кулагина 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>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>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>.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я исследовал функции энергии и их свойства. Изучил область применения   функции Ляпунова  на примере нейроматематик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уррентные сети формальных нейронов, обучаемые по правилу Хебба, воспроизводят основные когнитивные способности мозга – запоминание и ассоциативное вспоминание внешних образов, их обобщение и произвольное комбинирование. При некоторых ограничениях на межнейронные связи существует сязанная с нейронной сетью функция энергии (функция Ляпунова), и в этом случае динамика сети состоит в изменении ее состояния в направлении уменьшения функции энергии, т.е. в движении к ближайшему локальному минимуму этой функции. Локальные минимумы функции энергии (аттракторы сети) соответствуют запомненным или спонтанно сформировавшимся в ней образам .                                     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евой подход применим к описанию функционирования не только нервной, но и других регуляторных систем – эндокринной, иммунной, генной, а также общей нейро-геногуморальной регуляторной системы организма. Это позволяет находить новые подходы к управлению организмом – например, с целью вывода его из патологических состояний .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функции Ляпунова применимы для оптимизации в искусственных  нейронных  сетях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ая нейронная сеть (НС) - это научный подход обработки информации, созданный по аналогии с процессами работы головного мозга человека. Искусственные нейронные сети - это набор математических моделей, которые заключают в себе некоторые из наблюдаемых особенностей биологических нервных систем и построены по принципу адаптивного биологического обуч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ласть преминения функции энергии </w:t>
      </w:r>
      <w:r>
        <w:rPr>
          <w:rFonts w:cs="Times New Roman" w:ascii="Times New Roman" w:hAnsi="Times New Roman"/>
          <w:sz w:val="28"/>
          <w:szCs w:val="28"/>
        </w:rPr>
        <w:t>(Ляпунов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Функции Ляпунова как математический аппарат оптимизации в нейроматематике. Функции энергии как математический аппарат моде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учение области использования функции энергии в нейроматематике. И использование функции Ляпунова,  как аппарат  математического  моделирования для описания функционирования физиолог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да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ак использовать свойства функции энергии для решения задач нейроматематике и описания функционирования физиологически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Если свойства функции энергии способны обозначить локальные минимумы целевых функции, то функции энергии можно использовать как  и  </w:t>
      </w:r>
      <w:r>
        <w:rPr>
          <w:rFonts w:cs="Times New Roman" w:ascii="Times New Roman" w:hAnsi="Times New Roman"/>
          <w:iCs/>
          <w:sz w:val="28"/>
          <w:szCs w:val="28"/>
        </w:rPr>
        <w:t>алгоритм оптимизации в нейроматематике так и для математического моделирования некоторых физиологических процессо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и выдвинутой гипотезой был определен план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нергии (Ляпуно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энергии (Ляпунова) как математический аппарат моделирования для описания </w:t>
      </w:r>
      <w:r>
        <w:rPr>
          <w:rFonts w:cs="Times New Roman" w:ascii="Times New Roman" w:hAnsi="Times New Roman"/>
          <w:bCs/>
          <w:sz w:val="28"/>
          <w:szCs w:val="28"/>
        </w:rPr>
        <w:t>когнитивных процессов мозг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Функция энергии-как</w:t>
      </w:r>
      <w:r>
        <w:rPr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алгоритм оптимизации</w:t>
      </w:r>
      <w:r>
        <w:rPr>
          <w:rFonts w:cs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z-Cyrl-AZ"/>
        </w:rPr>
      </w:pPr>
      <w:r>
        <w:rPr>
          <w:rFonts w:cs="Times New Roman" w:ascii="Times New Roman" w:hAnsi="Times New Roman"/>
          <w:sz w:val="28"/>
          <w:szCs w:val="28"/>
        </w:rPr>
        <w:t>Итоги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z-Cyrl-A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z-Cyrl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az-Cyrl-A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z-Cyrl-AZ"/>
        </w:rPr>
        <w:t xml:space="preserve">1. Hopfield J.J. Neurons with graded response have collective computational properties like those of two-state neurons // Proc. Natl. Acad. Sci. USA. Vol. 81, 1984. Pp. 3088–309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az-Cyrl-A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z-Cyrl-AZ"/>
        </w:rPr>
        <w:t xml:space="preserve">2. Терехин А.Т., Будилова Е.В. Сетевые механизмы биологической регуляции // Успехи физиологических наук. Том 26, №4. 1995. Сс. 75–9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az-Cyrl-A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z-Cyrl-AZ"/>
        </w:rPr>
        <w:t xml:space="preserve">3. Карпенко М.П., Качалова Л.М., Будилова Е.В., Терехин А.Т. Когнитивные преимущества «третьего возраста»: нейросетевая модель старения мозга // Журнал высшей нервной деятельности. Том 58, №2, 200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az-Cyrl-A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D Deformable Template Models: A Review (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mepages.inf.ed.ac.uk/rbf/CVonline/LOCAL_COPIES/ZHONG1/zhong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Active Contour Models &amp; Active Shape Models (Snakes &amp; Smart Snakes) (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2.chalmers.se/undergraduate/courses/ess060/PDFdocuments/ForScreen/Notes/ACM_ASM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Blair T. Mackiewich. Intracranial boundary detection and radio frequency correction in magnetic resonance images. M.Sc. thesis, Simon Fraser University, August 1995. (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s.sfu.ca/~stella/papers/blairthesis/main/main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Vedad Hadziavdic. A Comparative Study of Active Contour Models for Boundary Detection in Brain Images. Diploma Project of Faculty for Mathematical and Natural Sciences University of Tromso (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ib.no/med/avd/miapr/arvid/vedad_diploma.pdf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Ananda M. Mondal. Parametric Deformable Models - A Review. Computational Vision and Perseption Seminar, University of South Carolina. February 3, 2003. (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se.sc.edu/~kubota/Seminar/Handouts/DeformableModels.ppt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Anil K. Jain, Fellow, IEEE, Yu Zhong, and Sridhar Lakshmanan. Object Matching Using Deformable Templates. IEEE Transactions on Pattern Analisys And Machine Intelligence, vol.18, no. 3, March 1996 (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se.msu.edu/prip/Files/ deformableTemplateMatching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az-Cyrl-AZ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;Century Gothic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inf.ed.ac.uk/rbf/CVonline/LOCAL_COPIES/ZHONG1/zhong.html" TargetMode="External"/><Relationship Id="rId3" Type="http://schemas.openxmlformats.org/officeDocument/2006/relationships/hyperlink" Target="http://www.s2.chalmers.se/undergraduate/courses/ess060/PDFdocuments/ForScreen/Notes/ACM_ASM.pdf" TargetMode="External"/><Relationship Id="rId4" Type="http://schemas.openxmlformats.org/officeDocument/2006/relationships/hyperlink" Target="http://www.cs.sfu.ca/~stella/papers/blairthesis/main/main.html" TargetMode="External"/><Relationship Id="rId5" Type="http://schemas.openxmlformats.org/officeDocument/2006/relationships/hyperlink" Target="http://www.uib.no/med/avd/miapr/arvid/vedad_diploma.pdf" TargetMode="External"/><Relationship Id="rId6" Type="http://schemas.openxmlformats.org/officeDocument/2006/relationships/hyperlink" Target="http://www.cse.sc.edu/~kubota/Seminar/Handouts/DeformableModels.ppt" TargetMode="External"/><Relationship Id="rId7" Type="http://schemas.openxmlformats.org/officeDocument/2006/relationships/hyperlink" Target="http://www.cse.msu.edu/prip/Files/ deformableTemplateMatching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11:00Z</dcterms:created>
  <dc:creator>Ruslan</dc:creator>
  <dc:description/>
  <cp:keywords/>
  <dc:language>en-US</dc:language>
  <cp:lastModifiedBy>Ruslan</cp:lastModifiedBy>
  <dcterms:modified xsi:type="dcterms:W3CDTF">2009-04-12T05:12:00Z</dcterms:modified>
  <cp:revision>1</cp:revision>
  <dc:subject/>
  <dc:title>Функции энергии (Ляпунова)</dc:title>
</cp:coreProperties>
</file>