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az-Cyrl-A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z-Cyrl-AZ"/>
        </w:rPr>
        <w:t>Генераторы случайных чисе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z-Cyrl-AZ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az-Cyrl-AZ"/>
        </w:rPr>
        <w:t>Мыркибеков</w:t>
      </w:r>
      <w:r>
        <w:rPr>
          <w:rFonts w:eastAsia="Times New Roman" w:cs="Times New Roman" w:ascii="Times New Roman" w:hAnsi="Times New Roman"/>
          <w:sz w:val="27"/>
          <w:szCs w:val="27"/>
          <w:lang w:eastAsia="az-Cyrl-AZ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az-Cyrl-AZ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eastAsia="az-Cyrl-AZ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ru-RU" w:eastAsia="az-Cyrl-AZ"/>
        </w:rPr>
        <w:t>С</w:t>
      </w:r>
      <w:r>
        <w:rPr>
          <w:rFonts w:eastAsia="Times New Roman" w:cs="Times New Roman" w:ascii="Times New Roman" w:hAnsi="Times New Roman"/>
          <w:sz w:val="27"/>
          <w:szCs w:val="27"/>
          <w:lang w:eastAsia="az-Cyrl-AZ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z-Cyrl-AZ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 w:eastAsia="az-Cyrl-AZ"/>
        </w:rPr>
        <w:t>10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az-Cyrl-AZ"/>
        </w:rPr>
        <w:t>А, школа №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 w:eastAsia="az-Cyrl-AZ"/>
        </w:rPr>
        <w:t>22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az-Cyrl-AZ"/>
        </w:rPr>
        <w:t>, г.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 w:eastAsia="az-Cyrl-AZ"/>
        </w:rPr>
        <w:t xml:space="preserve"> Жезказг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sz w:val="27"/>
          <w:szCs w:val="27"/>
          <w:lang w:val="ru-RU" w:eastAsia="az-Cyrl-AZ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az-Cyrl-AZ"/>
        </w:rPr>
        <w:t xml:space="preserve">рук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 w:eastAsia="az-Cyrl-AZ"/>
        </w:rPr>
        <w:t>Кулагина К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az-Cyrl-AZ"/>
        </w:rPr>
        <w:t>.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 w:eastAsia="az-Cyrl-AZ"/>
        </w:rPr>
        <w:t>К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az-Cyrl-AZ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sz w:val="27"/>
          <w:szCs w:val="27"/>
          <w:lang w:val="ru-RU" w:eastAsia="az-Cyrl-AZ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val="ru-RU" w:eastAsia="az-Cyrl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я сделал попытку исследования природы случайных событий на примерах работы с генераторами случайных чисел. Генераторами случайных чисел,  называют устройства для получения наборов случайных чисел. Различают три типа генераторов: урны, кости, рулетки. Работа по вычислению вероятностного события проводилась в классе, среди моих одноклассников, а также для широты эксперимента я использовал проверку своих результатов на нескольких классах нашей школы. Провести настоящую игру по угадыванию номеров с соответствующим денежным призом я отказался, так как я  не поддерживаю интереса к азартным иг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игра по угады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омеров из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предложе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вероятность случайного события, случай как вероят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ериментальная проверка формул комбинаторики для нахождения вероятности случай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да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почему случай приравнивают к хаосу, к отсутствию причинности, какие скрыты специфические закономерности в случайных собы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возможно ли на примерах работы с лототронами (генераторами случайных чисел) показать, что в мире случайных чисел можно не только хорошо ориентироваться, но более того, активно действ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выдвинутой гипотезой были определены частные 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5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vanish/>
          <w:sz w:val="28"/>
          <w:szCs w:val="28"/>
        </w:rPr>
      </w:pPr>
      <w:r>
        <w:rPr>
          <w:rFonts w:cs="Times New Roman" w:ascii="Times New Roman" w:hAnsi="Times New Roman"/>
          <w:bCs/>
          <w:i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5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vanish/>
          <w:sz w:val="28"/>
          <w:szCs w:val="28"/>
        </w:rPr>
      </w:pPr>
      <w:r>
        <w:rPr>
          <w:rFonts w:cs="Times New Roman" w:ascii="Times New Roman" w:hAnsi="Times New Roman"/>
          <w:i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определить область применения формул комбинаторик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5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провести экспериментальный перебор вариантов постро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5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бинаций заданного тип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5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проанализировать результаты экспериментального перебора 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5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счета возможных комбинаций по формулам комбинаторик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изучить методы решения задач комбинатор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5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vanish/>
          <w:sz w:val="28"/>
          <w:szCs w:val="28"/>
        </w:rPr>
      </w:pPr>
      <w:r>
        <w:rPr>
          <w:rFonts w:eastAsia="Arial Unicode MS"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vanish/>
          <w:sz w:val="28"/>
          <w:szCs w:val="28"/>
        </w:rPr>
      </w:pPr>
      <w:r>
        <w:rPr>
          <w:rFonts w:eastAsia="Arial Unicode MS"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научится вычислять вероятность случайного события, понятие вероятности при проведении игр, исследование операций теории игр, постараться понять причинно - следственные связи в случайных собы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лучай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ории вероят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ого эксперимен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анной раб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 w:eastAsia="az-Cyrl-A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z-Cyrl-A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z-Cyrl-A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z-Cyrl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циклопедия для детей. Математика. Том 11.  Москва,  Акван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200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. Математика.    Москва, Аст, 199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. Рушайло  Элементы теории вероятностей и математической статистики.    Москва, 200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Бунимович, В.А. Булычев Вероятность и статистика 5 – 9 классы. Дрофа, Москва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 Лютикас Факультативный курс по математике «Теория вероятностей» для 9-11 классов. Москва  , Просвещение, 1990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z-Cyrl-A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z-Cyrl-A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az-Cyrl-A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z-Cyrl-A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az-Cyrl-A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12:00Z</dcterms:created>
  <dc:creator>Ruslan</dc:creator>
  <dc:description/>
  <cp:keywords/>
  <dc:language>en-US</dc:language>
  <cp:lastModifiedBy>Ruslan</cp:lastModifiedBy>
  <dcterms:modified xsi:type="dcterms:W3CDTF">2009-04-12T05:13:00Z</dcterms:modified>
  <cp:revision>1</cp:revision>
  <dc:subject/>
  <dc:title>Генераторы случайных чисел</dc:title>
</cp:coreProperties>
</file>