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ИСУНКИ НА КООРДИНАТНОЙ ПЛОСК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айфуллин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Б, гимназия № 9, г.Караган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Волынская О.С.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360" w:after="0"/>
            <w:rPr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lang w:val="kk-KZ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8"/>
              <w:bCs/>
              <w:lang w:val="kk-KZ" w:eastAsia="en-US"/>
            </w:rPr>
            <w:fldChar w:fldCharType="separate"/>
          </w:r>
          <w:hyperlink w:anchor="__RefHeading___Toc226473268">
            <w:r>
              <w:rPr>
                <w:rStyle w:val="IndexLink"/>
                <w:bCs/>
                <w:caps/>
                <w:sz w:val="28"/>
                <w:szCs w:val="28"/>
                <w:lang w:val="kk-KZ" w:eastAsia="en-US"/>
              </w:rPr>
              <w:t>Введение</w:t>
            </w:r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.</w:t>
              <w:tab/>
              <w:t>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</w:rPr>
          </w:pPr>
          <w:hyperlink w:anchor="__RefHeading___Toc226473269">
            <w:r>
              <w:rPr>
                <w:rStyle w:val="IndexLink"/>
                <w:lang w:val="kk-KZ" w:eastAsia="en-US"/>
              </w:rPr>
              <w:t>Глава 1. Теоретическая часть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6473270">
            <w:r>
              <w:rPr>
                <w:rStyle w:val="IndexLink"/>
                <w:sz w:val="28"/>
                <w:szCs w:val="28"/>
                <w:lang w:val="en-US" w:eastAsia="en-US"/>
              </w:rPr>
              <w:t>1.1.  Системы координат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6473271">
            <w:r>
              <w:rPr>
                <w:rStyle w:val="IndexLink"/>
                <w:sz w:val="28"/>
                <w:szCs w:val="28"/>
                <w:lang w:val="en-US" w:eastAsia="en-US"/>
              </w:rPr>
              <w:t>1.2. Обзор графических возможностей QBASIC.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</w:rPr>
          </w:pPr>
          <w:hyperlink w:anchor="__RefHeading___Toc226473272">
            <w:r>
              <w:rPr>
                <w:rStyle w:val="IndexLink"/>
              </w:rPr>
              <w:t>Глава 2. Практическая часть.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6473273">
            <w:r>
              <w:rPr>
                <w:rStyle w:val="IndexLink"/>
                <w:sz w:val="28"/>
                <w:szCs w:val="28"/>
                <w:lang w:val="en-US" w:eastAsia="en-US"/>
              </w:rPr>
              <w:t>2.1. Краткое описание проделанной работы.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647327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2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пользование наших разработок на уроках информатики.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26473275">
            <w:r>
              <w:rPr>
                <w:rStyle w:val="IndexLink"/>
                <w:sz w:val="28"/>
                <w:szCs w:val="28"/>
                <w:lang w:val="en-US" w:eastAsia="en-US"/>
              </w:rPr>
              <w:t>2.3.  Выводы.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</w:rPr>
          </w:pPr>
          <w:hyperlink w:anchor="__RefHeading___Toc226473276">
            <w:r>
              <w:rPr>
                <w:rStyle w:val="IndexLink"/>
              </w:rPr>
              <w:t>Заключение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26473277">
            <w:r>
              <w:rPr>
                <w:rStyle w:val="IndexLink"/>
                <w:bCs w:val="false"/>
                <w:caps w:val="false"/>
                <w:smallCaps w:val="false"/>
              </w:rPr>
              <w:t>ЛИТЕРАТУРА: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Style13"/>
        <w:spacing w:lineRule="auto" w:line="408"/>
        <w:rPr>
          <w:rStyle w:val="InternetLink"/>
          <w:b/>
          <w:b/>
          <w:sz w:val="28"/>
          <w:szCs w:val="28"/>
        </w:rPr>
      </w:pPr>
      <w:r>
        <w:rPr>
          <w:bCs/>
          <w:caps/>
        </w:rPr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Style13"/>
        <w:spacing w:lineRule="auto" w:line="408"/>
        <w:rPr>
          <w:rStyle w:val="InternetLink"/>
          <w:b/>
          <w:b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26473268"/>
      <w:bookmarkEnd w:id="0"/>
      <w:r>
        <w:rPr>
          <w:rFonts w:cs="Times New Roman" w:ascii="Times New Roman" w:hAnsi="Times New Roman"/>
          <w:lang w:val="kk-KZ"/>
        </w:rPr>
        <w:t>Вве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ладная математика — область </w:t>
      </w:r>
      <w:hyperlink r:id="rId2">
        <w:r>
          <w:rPr>
            <w:rStyle w:val="InternetLink"/>
            <w:sz w:val="28"/>
            <w:szCs w:val="28"/>
          </w:rPr>
          <w:t>математики</w:t>
        </w:r>
      </w:hyperlink>
      <w:r>
        <w:rPr>
          <w:sz w:val="28"/>
          <w:szCs w:val="28"/>
        </w:rPr>
        <w:t>, рассматривающая применение математического знания в других сферах деятельности. Примером такого применения можно считать использование понятия координатной плоскости в информатике для программирования различных рисунков. Овладение языком программирования является одной из важнейших задач информатики. Вместе с тем эта тема является и самой трудной в курсе информатики, требующей  глубоких знаний по различным предметам, развитого логического мышления и математического аппа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ребята большую часть времени проводят за компьютерными играми, и привлечь их к решению задач на компьютере становится достаточно сложно. Чтобы активизировать их мыслительную деятельность, заинтересовать, рационально начать изучение программирования с графических операторов, предлагая программировать свои рисунки, тем самым, делая знания по предмету ценностно-значим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программирования в гимназии № 9 начинается с 4 класса. На уроках информатики мы изучаем графические операторы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 Но при этом в школьной библиотеке  нет учебника, в котором бы доступно для четвероклассников излагался материал, было бы много интересных примеров и  заданий. Поэтому мы решили поделиться своим опытом с четвероклассниками, создать коллекцию рисунков на координатной плоскости и  свой электронный справочник по графическим операторам. Надеемся, что наша работа поможет четвероклассникам сделать первые шаги в програм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целью данной работы</w:t>
      </w:r>
      <w:r>
        <w:rPr>
          <w:sz w:val="28"/>
          <w:szCs w:val="28"/>
        </w:rPr>
        <w:t xml:space="preserve"> является создание библиотеки программ- рисунков и методического пособия по графическим операторам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предполагается решить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>собрать коллекцию рисунков на координатной плоскости,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брать  библиотеку программ-рисунков,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ать электронный мультимедийный справочник</w:t>
      </w:r>
      <w:r>
        <w:rPr>
          <w:spacing w:val="-4"/>
          <w:sz w:val="28"/>
          <w:szCs w:val="28"/>
        </w:rPr>
        <w:t xml:space="preserve">, демонстрирующий графические возможности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 и содержащий необходимый теоретический материал,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ать рабочую тетрадь по графическим оператора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>проанализировать эффективность использования созданных нами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частично-поисковый, анали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lang w:val="kk-KZ"/>
        </w:rPr>
      </w:pPr>
      <w:bookmarkStart w:id="1" w:name="__RefHeading___Toc226473269"/>
      <w:bookmarkEnd w:id="1"/>
      <w:r>
        <w:rPr>
          <w:rFonts w:cs="Times New Roman" w:ascii="Times New Roman" w:hAnsi="Times New Roman"/>
          <w:lang w:val="kk-KZ"/>
        </w:rPr>
        <w:t>Глава 1. Теоретическая часть.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26473270"/>
      <w:bookmarkEnd w:id="2"/>
      <w:r>
        <w:rPr>
          <w:rFonts w:cs="Times New Roman" w:ascii="Times New Roman" w:hAnsi="Times New Roman"/>
        </w:rPr>
        <w:t>1.1.  Системы координат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оложение любой точки на плоскости или в пространстве может быть определено с помощью той или иной системы координат. Числа, определяющие положение точки, называются координатами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 xml:space="preserve">Наиболее распространены декартовы прямоугольные системы координат. Впервые прямоугольную систему координат ввел </w:t>
      </w:r>
      <w:hyperlink r:id="rId3">
        <w:r>
          <w:rPr>
            <w:rStyle w:val="InternetLink"/>
            <w:spacing w:val="-4"/>
            <w:sz w:val="28"/>
            <w:szCs w:val="28"/>
          </w:rPr>
          <w:t>Рене Декарт</w:t>
        </w:r>
      </w:hyperlink>
      <w:r>
        <w:rPr>
          <w:spacing w:val="-4"/>
          <w:sz w:val="28"/>
          <w:szCs w:val="28"/>
        </w:rPr>
        <w:t xml:space="preserve"> в своей работе «Рассуждение о методе» в </w:t>
      </w:r>
      <w:hyperlink r:id="rId4">
        <w:r>
          <w:rPr>
            <w:rStyle w:val="InternetLink"/>
            <w:spacing w:val="-4"/>
            <w:sz w:val="28"/>
            <w:szCs w:val="28"/>
          </w:rPr>
          <w:t>1637</w:t>
        </w:r>
      </w:hyperlink>
      <w:r>
        <w:rPr>
          <w:spacing w:val="-4"/>
          <w:sz w:val="28"/>
          <w:szCs w:val="28"/>
        </w:rPr>
        <w:t xml:space="preserve"> году. Поэтому прямоугольную систему координат называют также — Декартова система координат. Координатный метод описания геометрических объектов положил начало аналитической геометрии. Вклад в развитие координатного метода внес также </w:t>
      </w:r>
      <w:hyperlink r:id="rId5">
        <w:r>
          <w:rPr>
            <w:rStyle w:val="InternetLink"/>
            <w:spacing w:val="-4"/>
            <w:sz w:val="28"/>
            <w:szCs w:val="28"/>
          </w:rPr>
          <w:t>Пьер Ферма</w:t>
        </w:r>
      </w:hyperlink>
      <w:r>
        <w:rPr>
          <w:spacing w:val="-4"/>
          <w:sz w:val="28"/>
          <w:szCs w:val="28"/>
        </w:rPr>
        <w:t>, однако его работы были впервые опубликованы уже после его смерти. Декарт и Ферма применяли координатный метод только на плоскости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 xml:space="preserve">Координатный метод для трёхмерного пространства впервые применил </w:t>
      </w:r>
      <w:hyperlink r:id="rId6">
        <w:r>
          <w:rPr>
            <w:rStyle w:val="InternetLink"/>
            <w:spacing w:val="-4"/>
            <w:sz w:val="28"/>
            <w:szCs w:val="28"/>
          </w:rPr>
          <w:t>Леонард Эйлер</w:t>
        </w:r>
      </w:hyperlink>
      <w:r>
        <w:rPr>
          <w:spacing w:val="-4"/>
          <w:sz w:val="28"/>
          <w:szCs w:val="28"/>
        </w:rPr>
        <w:t xml:space="preserve"> уже в XVIII веке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073400" cy="35642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3564360"/>
                          <a:chOff x="0" y="0"/>
                          <a:chExt cx="3073320" cy="35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35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3107160"/>
                              <a:ext cx="2971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 Декартова прямоугольная система координат на плоск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073320" cy="31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1506960"/>
                            <a:ext cx="571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506960"/>
                            <a:ext cx="571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506960"/>
                            <a:ext cx="571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1506960"/>
                            <a:ext cx="571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983520"/>
                            <a:ext cx="1144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259560"/>
                            <a:ext cx="1144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1743120"/>
                            <a:ext cx="1144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2306880"/>
                            <a:ext cx="1144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242pt;height:280.65pt" coordorigin="-180,45" coordsize="4840,5613">
                <v:group id="shape_0" style="position:absolute;left:-180;top:45;width:4840;height:56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62;top:4938;width:4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 Декартова прямоугольная система координат на плоскост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45;width:4839;height:493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2340;top:2418;width:900;height:179">
                  <v:line id="shape_0" from="2340,2418" to="23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0,2418" to="26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0,2418" to="29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2418" to="32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240;top:2418;width:899;height:179">
                  <v:line id="shape_0" from="3240,2418" to="32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0,2418" to="35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0,2418" to="38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2418" to="414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18;top:2418;width:899;height:179">
                  <v:line id="shape_0" from="1218,2418" to="1218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8,2418" to="1518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8,2418" to="1818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17,2418" to="2117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11;top:2418;width:900;height:179">
                  <v:line id="shape_0" from="311,2418" to="311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,2418" to="611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2418" to="910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1,2418" to="1211,2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31;top:1594;width:179;height:900">
                  <v:line id="shape_0" from="2031,1594" to="2210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1894" to="2210,18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2194" to="2210,2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2494" to="2210,24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31;top:454;width:179;height:900">
                  <v:line id="shape_0" from="2031,454" to="2210,4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754" to="2210,7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1054" to="2210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1354" to="2210,1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31;top:2790;width:179;height:899">
                  <v:line id="shape_0" from="2031,2790" to="2210,27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3090" to="2210,30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3390" to="2210,33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3690" to="2210,36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31;top:3678;width:179;height:900">
                  <v:line id="shape_0" from="2031,3678" to="2210,36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3978" to="2210,3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4278" to="2210,42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1,4578" to="2210,45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Прямоугольная система координат на плоскости образуется двумя взаимно перпендикулярными осями координат X’X и Y’Y. Оси координат пересекаются в точке O, которая называется </w:t>
      </w:r>
      <w:hyperlink r:id="rId9">
        <w:r>
          <w:rPr>
            <w:rStyle w:val="InternetLink"/>
            <w:spacing w:val="-4"/>
            <w:sz w:val="28"/>
            <w:szCs w:val="28"/>
          </w:rPr>
          <w:t>началом координат</w:t>
        </w:r>
      </w:hyperlink>
      <w:r>
        <w:rPr>
          <w:spacing w:val="-4"/>
          <w:sz w:val="28"/>
          <w:szCs w:val="28"/>
        </w:rPr>
        <w:t>, на каждой оси выбрано положительное направление, указанное стрелками, и единица измерения отрезков на осях. Единицы измерения одинаковы для обеих осей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ительное направление осей (в правосторонней системе координат) выбирают так, чтобы при повороте оси X’X против часовой стрелки на 90° её положительное направление совпало с положительным направлением оси Y’Y. Четыре угла (I, II, III, IV), образованные осями координат X’X и Y’Y, называются координатными углами (см. рис.1)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Положение точки A на плоскости определяется двумя координатами x и y. Координата x равна длине отрезка OB, координата y — длине отрезка OC в выбранных единицах измерения. Отрезки OB и OC определяются линиями, проведёнными из точки A параллельно осям Y’Y и X’X соответственно. Координата x называется </w:t>
      </w:r>
      <w:hyperlink r:id="rId10">
        <w:r>
          <w:rPr>
            <w:rStyle w:val="InternetLink"/>
            <w:spacing w:val="-4"/>
            <w:sz w:val="28"/>
            <w:szCs w:val="28"/>
          </w:rPr>
          <w:t>абсциссой</w:t>
        </w:r>
      </w:hyperlink>
      <w:r>
        <w:rPr>
          <w:spacing w:val="-4"/>
          <w:sz w:val="28"/>
          <w:szCs w:val="28"/>
        </w:rPr>
        <w:t xml:space="preserve"> точки A, координата y — </w:t>
      </w:r>
      <w:hyperlink r:id="rId11">
        <w:r>
          <w:rPr>
            <w:rStyle w:val="InternetLink"/>
            <w:spacing w:val="-4"/>
            <w:sz w:val="28"/>
            <w:szCs w:val="28"/>
          </w:rPr>
          <w:t>ординатой</w:t>
        </w:r>
      </w:hyperlink>
      <w:r>
        <w:rPr>
          <w:spacing w:val="-4"/>
          <w:sz w:val="28"/>
          <w:szCs w:val="28"/>
        </w:rPr>
        <w:t xml:space="preserve"> точки A. Записывают: A(a, b). Систему координат в пространстве определяют три взаимно перпендикулярные плоскости, относительно которых положение точки  А определяется тремя координатами:  х (абсцисса),  у (ордината) и  z (аппликата). (см.рис.2)- взятыми с определенным знаком расстояниями (выраженные в единицах масштаба) этой точки до трех взаимно перпенд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68600" cy="2840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840400"/>
                          <a:chOff x="0" y="0"/>
                          <a:chExt cx="2768760" cy="284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8053" t="0" r="0" b="0"/>
                          <a:stretch/>
                        </pic:blipFill>
                        <pic:spPr>
                          <a:xfrm>
                            <a:off x="0" y="0"/>
                            <a:ext cx="2768760" cy="26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2311920"/>
                            <a:ext cx="21952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Прямоугольная система координат в 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18pt;height:223.65pt" coordorigin="0,360" coordsize="4360,4473">
                <v:shape id="shape_0" stroked="f" o:allowincell="f" style="position:absolute;left:0;top:360;width:4359;height:414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26;top:4001;width:345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Прямоугольная система координат в простран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>кулярных координатных плоскостей.  Точка  О в обоих случаях называется началом координат. В зависимости от взаимного расположения положительных направлений координатных осей возможны правая и левая координатные системы. Как правило, пользуются правой системой координат. В правой системе координат положительные направления выбирают следующим образом: по оси  O X — на наблюдателя; по оси OY — вправо; по оси OZ — вверх. В правой системе координат кратчайший поворот от оси X к оси Y осуществляется против часовой стрелки; если одновременно с таким поворотом двигаться вдоль положительного направления оси  Z, то получится движение по правилу правого винта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14245" cy="14052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405080"/>
                          <a:chOff x="0" y="0"/>
                          <a:chExt cx="2214360" cy="140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5400" y="0"/>
                            <a:ext cx="2028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78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Полярные системы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174.35pt;height:110.65pt" coordorigin="0,200" coordsize="3487,2213">
                <v:shape id="shape_0" stroked="f" o:allowincell="f" style="position:absolute;left:292;top:200;width:3194;height:14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69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Полярные системы координ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0</wp:posOffset>
                </wp:positionV>
                <wp:extent cx="2514600" cy="2857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57680"/>
                          <a:chOff x="0" y="0"/>
                          <a:chExt cx="2514600" cy="285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829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Цилиндрические системы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7pt;width:198pt;height:225pt" coordorigin="5580,2540" coordsize="3960,4500">
                <v:shape id="shape_0" stroked="f" o:allowincell="f" style="position:absolute;left:5580;top:2540;width:3279;height:34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614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Цилиндрические системы координ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Полярными координатами точки Р на плоскости называют радиус-вектор </w:t>
      </w:r>
      <w:r>
        <w:rPr>
          <w:rFonts w:cs="Trebuchet MS" w:ascii="Trebuchet MS" w:hAnsi="Trebuchet MS"/>
          <w:spacing w:val="-4"/>
          <w:sz w:val="28"/>
          <w:szCs w:val="28"/>
        </w:rPr>
        <w:t>ρ</w:t>
      </w:r>
      <w:r>
        <w:rPr>
          <w:spacing w:val="-4"/>
          <w:sz w:val="28"/>
          <w:szCs w:val="28"/>
        </w:rPr>
        <w:t xml:space="preserve">— расстояние  ОР =  r этой точки от фиксированной точки  О (полюса) и полярный угол </w:t>
      </w:r>
      <w:r>
        <w:rPr>
          <w:rFonts w:cs="Trebuchet MS" w:ascii="Trebuchet MS" w:hAnsi="Trebuchet MS"/>
          <w:spacing w:val="-4"/>
          <w:sz w:val="28"/>
          <w:szCs w:val="28"/>
        </w:rPr>
        <w:t>φ</w:t>
      </w:r>
      <w:r>
        <w:rPr>
          <w:spacing w:val="-4"/>
          <w:sz w:val="28"/>
          <w:szCs w:val="28"/>
        </w:rPr>
        <w:t xml:space="preserve"> между  прямой ОР и полярной осью. Полярный угол считается положительным при отсчете от полярной оси против часовой стрелки. Координатные линии в полярных координатах – окружности с центром в полюсе и лучи. Формулы для перехода от полярных координат к декартовым: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>=</w:t>
      </w:r>
      <w:r>
        <w:rPr>
          <w:rFonts w:cs="Trebuchet MS" w:ascii="Trebuchet MS" w:hAnsi="Trebuchet MS"/>
          <w:spacing w:val="-4"/>
          <w:sz w:val="28"/>
          <w:szCs w:val="28"/>
          <w:lang w:val="en-US"/>
        </w:rPr>
        <w:t>ρ</w:t>
      </w:r>
      <w:r>
        <w:rPr>
          <w:spacing w:val="-4"/>
          <w:sz w:val="28"/>
          <w:szCs w:val="28"/>
        </w:rPr>
        <w:t>∙</w:t>
      </w:r>
      <w:r>
        <w:rPr>
          <w:spacing w:val="-4"/>
          <w:sz w:val="28"/>
          <w:szCs w:val="28"/>
          <w:lang w:val="en-US"/>
        </w:rPr>
        <w:t>cos</w:t>
      </w:r>
      <w:r>
        <w:rPr>
          <w:spacing w:val="-4"/>
          <w:sz w:val="28"/>
          <w:szCs w:val="28"/>
        </w:rPr>
        <w:t xml:space="preserve"> (</w:t>
      </w:r>
      <w:r>
        <w:rPr>
          <w:rFonts w:cs="Trebuchet MS" w:ascii="Trebuchet MS" w:hAnsi="Trebuchet MS"/>
          <w:spacing w:val="-4"/>
          <w:sz w:val="28"/>
          <w:szCs w:val="28"/>
          <w:lang w:val="en-US"/>
        </w:rPr>
        <w:t>φ</w:t>
      </w:r>
      <w:r>
        <w:rPr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</w:rPr>
        <w:t>=</w:t>
      </w:r>
      <w:r>
        <w:rPr>
          <w:rFonts w:cs="Trebuchet MS" w:ascii="Trebuchet MS" w:hAnsi="Trebuchet MS"/>
          <w:spacing w:val="-4"/>
          <w:sz w:val="28"/>
          <w:szCs w:val="28"/>
          <w:lang w:val="en-US"/>
        </w:rPr>
        <w:t>ρ</w:t>
      </w:r>
      <w:r>
        <w:rPr>
          <w:spacing w:val="-4"/>
          <w:sz w:val="28"/>
          <w:szCs w:val="28"/>
        </w:rPr>
        <w:t>∙</w:t>
      </w:r>
      <w:r>
        <w:rPr>
          <w:spacing w:val="-4"/>
          <w:sz w:val="28"/>
          <w:szCs w:val="28"/>
          <w:lang w:val="en-US"/>
        </w:rPr>
        <w:t>sin</w:t>
      </w:r>
      <w:r>
        <w:rPr>
          <w:spacing w:val="-4"/>
          <w:sz w:val="28"/>
          <w:szCs w:val="28"/>
        </w:rPr>
        <w:t xml:space="preserve"> (</w:t>
      </w:r>
      <w:r>
        <w:rPr>
          <w:rFonts w:cs="Trebuchet MS" w:ascii="Trebuchet MS" w:hAnsi="Trebuchet MS"/>
          <w:spacing w:val="-4"/>
          <w:sz w:val="28"/>
          <w:szCs w:val="28"/>
          <w:lang w:val="en-US"/>
        </w:rPr>
        <w:t>φ</w:t>
      </w:r>
      <w:r>
        <w:rPr>
          <w:spacing w:val="-4"/>
          <w:sz w:val="28"/>
          <w:szCs w:val="28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В пространстве аналогом полярных координат служат цилиндрические координаты и сферические координаты. Для цилиндрических координат координатными поверхностями являются плоскости, перпендикулярные к оси О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4"/>
          <w:sz w:val="28"/>
          <w:szCs w:val="28"/>
        </w:rPr>
        <w:t xml:space="preserve">полуплоскости, ограниченные осью 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На поверхностях определяются криволинейные координаты (напр., географические координаты — долгота и широта на сфере).</w:t>
      </w:r>
    </w:p>
    <w:p>
      <w:pPr>
        <w:pStyle w:val="Style1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226473271"/>
      <w:bookmarkEnd w:id="3"/>
      <w:r>
        <w:rPr>
          <w:rFonts w:cs="Times New Roman" w:ascii="Times New Roman" w:hAnsi="Times New Roman"/>
        </w:rPr>
        <w:t>1.2. Обзор графических возможностей QBAS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уске Бейсика по умолчанию включается текстовый режим, в котором можно производить различные вычисления. Но если мы хотим что-то нарисовать, то должны включить графический режим командой SCREEN. Графический режим экрана представляет собой координатную сетку с началом в левом верхнем углу, вправо от которого увеличивается координата Х, а вниз - координата Y. Вначале записывается координата Х, а затем Y. Максимально возможное значение Х на экране 640, а Y - 480 при режиме Screen 11 или Screen1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735" cy="128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5. Графический экран </w:t>
      </w:r>
      <w:r>
        <w:rPr>
          <w:lang w:val="en-US"/>
        </w:rPr>
        <w:t>QBasic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режимы, доступные для современных компьютеров представлены в таблице 1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. Графические режимы QBasic</w:t>
      </w:r>
    </w:p>
    <w:tbl>
      <w:tblPr>
        <w:tblW w:w="7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2672"/>
        <w:gridCol w:w="2880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жим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ветов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жи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*2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*2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чёрно-белый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*2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*2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*35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*35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чёрно-белый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*48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чёрно-белый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*48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графических операций в QBASIC имеются специальные операторы, обеспечивающие изображение определенных геометрических фигур или их элементов. В каждом таком операторе описывается вид фигуры и ее параметры: размеры, положение на экране. Основные графические операторы приведены в таблице 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2. Основные графические операторы QBASIC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6"/>
      </w:tblGrid>
      <w:tr>
        <w:trPr>
          <w:trHeight w:val="337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SCREEN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R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становка графического режима и параметров экрана. 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  <w:lang w:val="en-US"/>
              </w:rPr>
              <w:t>COLOR  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, </w:t>
            </w:r>
            <w:r>
              <w:rPr>
                <w:b/>
                <w:bCs/>
                <w:sz w:val="27"/>
                <w:szCs w:val="27"/>
                <w:lang w:val="en-US"/>
              </w:rPr>
              <w:t>F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>-цвет фона  (но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цвет изображения (номер)</w:t>
            </w:r>
          </w:p>
        </w:tc>
      </w:tr>
      <w:tr>
        <w:trPr>
          <w:trHeight w:val="271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  <w:lang w:val="en-US"/>
              </w:rPr>
              <w:t>CLS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оператор очистки экрана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  <w:lang w:val="en-US"/>
              </w:rPr>
              <w:t>PSET(</w:t>
            </w:r>
            <w:r>
              <w:rPr>
                <w:b/>
                <w:bCs/>
                <w:sz w:val="27"/>
                <w:szCs w:val="27"/>
              </w:rPr>
              <w:t xml:space="preserve">х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, </w:t>
            </w:r>
            <w:r>
              <w:rPr>
                <w:b/>
                <w:bCs/>
                <w:sz w:val="27"/>
                <w:szCs w:val="27"/>
              </w:rPr>
              <w:t>у),Ц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ператор  изображающий  точку с  координатами (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), где Ц -  цвет точки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  <w:lang w:val="en-US"/>
              </w:rPr>
              <w:t>LINE (</w:t>
            </w:r>
            <w:r>
              <w:rPr>
                <w:b/>
                <w:bCs/>
                <w:sz w:val="27"/>
                <w:szCs w:val="27"/>
              </w:rPr>
              <w:t>х1,у1)-(х2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, </w:t>
            </w:r>
            <w:r>
              <w:rPr>
                <w:b/>
                <w:bCs/>
                <w:sz w:val="27"/>
                <w:szCs w:val="27"/>
              </w:rPr>
              <w:t> у2),Ц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оператор  изображающий отрезок  прямой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(х1, у1)- начало отре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(х2 ,У2)- конец  отрез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Ц- номер цвета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LINE ( </w:t>
            </w:r>
            <w:r>
              <w:rPr>
                <w:b/>
                <w:bCs/>
                <w:sz w:val="27"/>
                <w:szCs w:val="27"/>
              </w:rPr>
              <w:t>х</w:t>
            </w:r>
            <w:r>
              <w:rPr>
                <w:b/>
                <w:bCs/>
                <w:sz w:val="27"/>
                <w:szCs w:val="27"/>
                <w:lang w:val="en-US"/>
              </w:rPr>
              <w:t>1,</w:t>
            </w:r>
            <w:r>
              <w:rPr>
                <w:b/>
                <w:bCs/>
                <w:sz w:val="27"/>
                <w:szCs w:val="27"/>
              </w:rPr>
              <w:t>у1)-(х2</w:t>
            </w:r>
            <w:r>
              <w:rPr>
                <w:b/>
                <w:bCs/>
                <w:sz w:val="27"/>
                <w:szCs w:val="27"/>
                <w:lang w:val="en-US"/>
              </w:rPr>
              <w:t>,у2),Ц,</w:t>
            </w:r>
            <w:r>
              <w:rPr>
                <w:b/>
                <w:bCs/>
                <w:sz w:val="27"/>
                <w:szCs w:val="27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оператор изображающий  прямоугольник  со сторонами, параллельными  осями  координ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(х1,у1)-координаты левой  верхней  верш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(х2, у2)- координаты  правой  ниж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Р- параметр принимающий  значения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- изображается контур прямоугольн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>F- изображается закрашенный прямоугольни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  <w:lang w:val="en-US"/>
              </w:rPr>
              <w:t>CIRCLE</w:t>
            </w:r>
            <w:r>
              <w:rPr>
                <w:b/>
                <w:bCs/>
                <w:sz w:val="27"/>
                <w:szCs w:val="27"/>
              </w:rPr>
              <w:t xml:space="preserve"> (х,у),</w:t>
            </w:r>
            <w:r>
              <w:rPr>
                <w:b/>
                <w:bCs/>
                <w:sz w:val="27"/>
                <w:szCs w:val="27"/>
                <w:lang w:val="en-US"/>
              </w:rPr>
              <w:t>R</w:t>
            </w:r>
            <w:r>
              <w:rPr>
                <w:b/>
                <w:bCs/>
                <w:sz w:val="27"/>
                <w:szCs w:val="27"/>
              </w:rPr>
              <w:t>,Ц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-изображает окру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(х ,у)- координаты центра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- радиус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Ц- цвет окружности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CIRCLE</w:t>
            </w:r>
            <w:r>
              <w:rPr>
                <w:b/>
                <w:bCs/>
                <w:sz w:val="27"/>
                <w:szCs w:val="27"/>
              </w:rPr>
              <w:t xml:space="preserve"> (х,у),</w:t>
            </w:r>
            <w:r>
              <w:rPr>
                <w:b/>
                <w:bCs/>
                <w:sz w:val="27"/>
                <w:szCs w:val="27"/>
                <w:lang w:val="en-US"/>
              </w:rPr>
              <w:t>R</w:t>
            </w:r>
            <w:r>
              <w:rPr>
                <w:b/>
                <w:bCs/>
                <w:sz w:val="27"/>
                <w:szCs w:val="27"/>
              </w:rPr>
              <w:t xml:space="preserve">,Ц,а,в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-изображает дугу окружности (дуга строится от угла а к углу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(х ,у)- координаты центра окружности, из которой эллипс получ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- радиус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Ц- цвет окружн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 - уго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- уго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PAINT (x, y), c1, c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- закрашивает замкнутые контуры</w:t>
              <w:br/>
              <w:t>(х ,у)- координаты любой точки внутри закрашиваемого контура</w:t>
              <w:br/>
              <w:t>с1 - цвет, которым закрашивается контур</w:t>
              <w:br/>
              <w:t>с2 - цвет самого кон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линий и цвет фона задается оператор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 номер цвета линий, номер цвета ф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2,4 -означает, что линии будут зеленые, а фон 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хотите изменить цвет линий на синий, а фон оставить прежним, то достаточно набрать команду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цветов:</w:t>
      </w:r>
    </w:p>
    <w:p>
      <w:pPr>
        <w:pStyle w:val="Normal"/>
        <w:jc w:val="both"/>
        <w:rPr/>
      </w:pPr>
      <w:r>
        <w:rPr>
          <w:sz w:val="28"/>
          <w:szCs w:val="28"/>
        </w:rPr>
        <w:t>0</w:t>
        <w:tab/>
        <w:t>Черный или цвет фона</w:t>
        <w:tab/>
        <w:tab/>
        <w:t>8</w:t>
        <w:tab/>
        <w:t>Темно-се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Синий</w:t>
        <w:tab/>
        <w:tab/>
        <w:tab/>
        <w:tab/>
        <w:t>9</w:t>
        <w:tab/>
        <w:t>Светло-синий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Зеленый</w:t>
        <w:tab/>
        <w:tab/>
        <w:tab/>
        <w:tab/>
        <w:t>10</w:t>
        <w:tab/>
        <w:t>Светло-зеленый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Голубой</w:t>
        <w:tab/>
        <w:tab/>
        <w:tab/>
        <w:tab/>
        <w:t>11</w:t>
        <w:tab/>
        <w:t>Светло-голубой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  <w:tab/>
        <w:t>Красный</w:t>
        <w:tab/>
        <w:tab/>
        <w:tab/>
        <w:tab/>
        <w:t>12</w:t>
        <w:tab/>
        <w:t>Светло-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Фиолетовый</w:t>
        <w:tab/>
        <w:tab/>
        <w:tab/>
        <w:t>13</w:t>
        <w:tab/>
        <w:t>Василь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Коричневый</w:t>
        <w:tab/>
        <w:tab/>
        <w:tab/>
        <w:t>14</w:t>
        <w:tab/>
        <w:t>Желтый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  <w:tab/>
        <w:t>Светло-серый</w:t>
        <w:tab/>
        <w:tab/>
        <w:tab/>
        <w:t>15</w:t>
        <w:tab/>
        <w:t xml:space="preserve">Бе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SE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построения точки с координатами (х,у)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строения отрезков используется оператор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INE</w:t>
      </w:r>
      <w:r>
        <w:rPr>
          <w:b/>
          <w:sz w:val="28"/>
          <w:szCs w:val="28"/>
        </w:rPr>
        <w:t xml:space="preserve"> (X1,Y1)-(X2,Y2), </w:t>
      </w:r>
      <w:r>
        <w:rPr>
          <w:sz w:val="28"/>
          <w:szCs w:val="28"/>
        </w:rPr>
        <w:t xml:space="preserve">где Х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– координаты начала отрезка; Х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 – координаты конца отрезка. Например, чтобы изобразить отрезок синего цвета на желтом экране (рис.2) пишем программу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98980" cy="1398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 Построение отрезков в QBASIC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 1,1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(20,80)-(100,40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скраска рисунков выполняется командам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R  цвет линии, цвет ф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49530</wp:posOffset>
                </wp:positionV>
                <wp:extent cx="128270" cy="60261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0264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85pt;margin-top:3.9pt;width:10.05pt;height:4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114300" cy="60261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02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9pt;width:8.95pt;height:47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PAINT   координата точки    , цвет заливки, цвет ли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нутри замкнуто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троение круга : CIRCLE (x,y),радиус, цвет окружност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9680" cy="2218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IRCLE (50,50),25,1</w:t>
      </w:r>
    </w:p>
    <w:p>
      <w:pPr>
        <w:pStyle w:val="Normal"/>
        <w:jc w:val="center"/>
        <w:rPr/>
      </w:pPr>
      <w:r>
        <w:rPr/>
        <w:t>Рис.7. Построение круга в QBASIC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троение эллипсов: CIRCLE (x,y), R, цвет контура, 0, 6.2831, 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- характеристическое отношени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вертикаль/горизон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троение дуг: СIRCLE (x,y), R, цвет дуги, А, 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де А, В – положение начала и конца дуги на окружности, которое определяется по шкале представленной на рисунк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8260" cy="1908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. Построение дуг в QBASI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вижение идет по часовой стрелке!!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построения дуг, представленных на рисунке 5 пишем команд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7150" cy="12096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209600"/>
                          <a:chOff x="0" y="0"/>
                          <a:chExt cx="3867120" cy="120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0" b="70495"/>
                          <a:stretch/>
                        </pic:blipFill>
                        <pic:spPr>
                          <a:xfrm>
                            <a:off x="0" y="0"/>
                            <a:ext cx="19335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61544" r="0" b="0"/>
                          <a:stretch/>
                        </pic:blipFill>
                        <pic:spPr>
                          <a:xfrm>
                            <a:off x="1933560" y="9360"/>
                            <a:ext cx="19335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5pt;height:95.25pt" coordorigin="0,0" coordsize="6090,1905">
                <v:shape id="shape_0" stroked="f" o:allowincell="f" style="position:absolute;left:0;top:0;width:3044;height:14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5;width:3044;height:188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b/>
          <w:i/>
          <w:sz w:val="28"/>
          <w:szCs w:val="28"/>
        </w:rPr>
        <w:t xml:space="preserve">а)                    </w:t>
        <w:tab/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Рис 9. Пример построения д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IRCLE (100,100), 50, 2, 0.3, 2.6 – </w:t>
      </w:r>
      <w:r>
        <w:rPr/>
        <w:t>рис</w:t>
      </w:r>
      <w:r>
        <w:rPr>
          <w:lang w:val="en-US"/>
        </w:rPr>
        <w:t xml:space="preserve"> 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IRCLE (100,100), 50, 2, 2.6, 0.3 – </w:t>
      </w:r>
      <w:r>
        <w:rPr/>
        <w:t>рис</w:t>
      </w:r>
      <w:r>
        <w:rPr>
          <w:lang w:val="en-US"/>
        </w:rPr>
        <w:t xml:space="preserve"> b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226473272"/>
      <w:bookmarkEnd w:id="4"/>
      <w:r>
        <w:rPr>
          <w:rFonts w:cs="Times New Roman" w:ascii="Times New Roman" w:hAnsi="Times New Roman"/>
          <w:sz w:val="28"/>
        </w:rPr>
        <w:t>Глава 2. Практическая часть.</w:t>
      </w:r>
    </w:p>
    <w:p>
      <w:pPr>
        <w:pStyle w:val="Heading2"/>
        <w:rPr/>
      </w:pPr>
      <w:bookmarkStart w:id="5" w:name="__RefHeading___Toc226473273"/>
      <w:bookmarkEnd w:id="5"/>
      <w:r>
        <w:rPr>
          <w:rFonts w:cs="Times New Roman" w:ascii="Times New Roman" w:hAnsi="Times New Roman"/>
        </w:rPr>
        <w:t>2.1. Краткое описание продела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прошлом учебном году на уроках информатики мы впервые начали программировать. Изучение программирования началось с графических операторов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. Это так увлекло всех, что было создано много интересных программ-рисунков. Поэтому первым этапом нашей работы стало создание коллекции рисунков. В качестве координатной плоскости использовалась координатная сетка экра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а проделана следующ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собрали 84 рисунка, выполненных нашими однокласс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исунки были выполнены на тетрадных листочках или миллиметровой бумаге, то все рисунки были перерисованы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Рисунки состоят из двух слоев: координатной сетки и самого рисунка. Это позволяет при необходимости заменить нижний координатный слой на другую систему координат, например, декартову. Таким образом, созданную коллекцию рисунков можно легко преобразовать и использовать на уроках ма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ы создали брошюру и вставили туда полученные рисунки в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6415" cy="3180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0. Сборник рисунков на координатной плоск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учше один раз увидеть, чем сто раз услышать”, — гласит народная мудрость. Поэтому второй этап нашей работы – создание мультимедийного электронного пособия, наглядно демонстрирующего графические возможности QBasic. Для создания данного пособия использовались следующие программные средства: PowerPoint, PhotoShop, программа звукозаписи. 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Пособие состоит из четырёх разделов:</w:t>
      </w:r>
    </w:p>
    <w:p>
      <w:pPr>
        <w:pStyle w:val="Ajus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Справочник,</w:t>
      </w:r>
      <w:r>
        <w:rPr>
          <w:sz w:val="28"/>
          <w:szCs w:val="28"/>
        </w:rPr>
        <w:t xml:space="preserve"> в котором собран необходимый теоретический материал.</w:t>
      </w:r>
    </w:p>
    <w:p>
      <w:pPr>
        <w:pStyle w:val="Ajus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38849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884760"/>
                          <a:chOff x="0" y="0"/>
                          <a:chExt cx="5143680" cy="388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30062" t="15154" r="4311" b="19858"/>
                          <a:stretch/>
                        </pic:blipFill>
                        <pic:spPr>
                          <a:xfrm>
                            <a:off x="0" y="0"/>
                            <a:ext cx="3291840" cy="23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30062" t="15307" r="4311" b="17358"/>
                          <a:stretch/>
                        </pic:blipFill>
                        <pic:spPr>
                          <a:xfrm>
                            <a:off x="1851840" y="1405800"/>
                            <a:ext cx="329184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05.9pt" coordorigin="0,0" coordsize="8100,6118">
                <v:shape id="shape_0" stroked="f" o:allowincell="f" style="position:absolute;left:0;top:0;width:5183;height:375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2214;width:5183;height:39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jus"/>
        <w:spacing w:before="0" w:after="0"/>
        <w:ind w:left="360" w:hanging="0"/>
        <w:jc w:val="center"/>
        <w:rPr/>
      </w:pPr>
      <w:r>
        <w:rPr/>
        <w:t>Рис 11. Фрагмент электронного справочника</w:t>
      </w:r>
    </w:p>
    <w:p>
      <w:pPr>
        <w:pStyle w:val="Ajus"/>
        <w:spacing w:before="0" w:after="0"/>
        <w:ind w:left="360" w:hanging="0"/>
        <w:jc w:val="center"/>
        <w:rPr/>
      </w:pPr>
      <w:r>
        <w:rPr/>
      </w:r>
    </w:p>
    <w:p>
      <w:pPr>
        <w:pStyle w:val="Ajus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ир животных</w:t>
      </w:r>
      <w:r>
        <w:rPr>
          <w:sz w:val="28"/>
          <w:szCs w:val="28"/>
        </w:rPr>
        <w:t xml:space="preserve">»- коллекция рисунков животных, выполненных в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 помощью операторов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К каждому рисунку подобрана фотография животного и стихотворение. </w:t>
      </w:r>
      <w:r>
        <w:rPr>
          <w:sz w:val="28"/>
          <w:szCs w:val="28"/>
          <w:lang w:val="kk-KZ"/>
        </w:rPr>
        <w:t>На следующем слайде предста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рисунок на координатной плоскости и </w:t>
      </w:r>
      <w:r>
        <w:rPr>
          <w:sz w:val="28"/>
          <w:szCs w:val="28"/>
        </w:rPr>
        <w:t xml:space="preserve">гиперссылка, позволяющая </w:t>
      </w:r>
      <w:r>
        <w:rPr>
          <w:sz w:val="28"/>
          <w:szCs w:val="28"/>
          <w:lang w:val="kk-KZ"/>
        </w:rPr>
        <w:t>просмотреть</w:t>
      </w:r>
      <w:r>
        <w:rPr>
          <w:sz w:val="28"/>
          <w:szCs w:val="28"/>
        </w:rPr>
        <w:t xml:space="preserve"> листинг программы. </w:t>
      </w:r>
    </w:p>
    <w:p>
      <w:pPr>
        <w:pStyle w:val="Ajus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1234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23280"/>
                          <a:chOff x="0" y="0"/>
                          <a:chExt cx="5485680" cy="2123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rcRect l="17392" t="9541" r="1701" b="13690"/>
                          <a:stretch/>
                        </pic:blipFill>
                        <pic:spPr>
                          <a:xfrm>
                            <a:off x="0" y="0"/>
                            <a:ext cx="238068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17392" t="10327" r="1701" b="15122"/>
                          <a:stretch/>
                        </pic:blipFill>
                        <pic:spPr>
                          <a:xfrm>
                            <a:off x="3105000" y="0"/>
                            <a:ext cx="238068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rcRect l="17392" t="9541" r="1701" b="16093"/>
                          <a:stretch/>
                        </pic:blipFill>
                        <pic:spPr>
                          <a:xfrm>
                            <a:off x="1242000" y="622440"/>
                            <a:ext cx="23716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7.2pt" coordorigin="0,0" coordsize="8639,3344">
                <v:shape id="shape_0" stroked="f" o:allowincell="f" style="position:absolute;left:0;top:0;width:3748;height:243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0;width:3748;height:236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980;width:3734;height:236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jus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ind w:left="360" w:hanging="0"/>
        <w:jc w:val="center"/>
        <w:rPr/>
      </w:pPr>
      <w:r>
        <w:rPr/>
        <w:t>Рис.12. Фрагмент презентации «Мир животных»</w:t>
      </w:r>
    </w:p>
    <w:sectPr>
      <w:footerReference w:type="default" r:id="rId37"/>
      <w:footerReference w:type="first" r:id="rId38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360" w:after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  <w:ind w:left="70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hyperlink" Target="http://ru.wikipedia.org/wiki/&#1044;&#1077;&#1082;&#1072;&#1088;&#1090;,_&#1056;&#1077;&#1085;&#1077;" TargetMode="External"/><Relationship Id="rId4" Type="http://schemas.openxmlformats.org/officeDocument/2006/relationships/hyperlink" Target="http://ru.wikipedia.org/wiki/1637" TargetMode="External"/><Relationship Id="rId5" Type="http://schemas.openxmlformats.org/officeDocument/2006/relationships/hyperlink" Target="http://ru.wikipedia.org/wiki/&#1060;&#1077;&#1088;&#1084;&#1072;,_&#1055;&#1100;&#1077;&#1088;" TargetMode="External"/><Relationship Id="rId6" Type="http://schemas.openxmlformats.org/officeDocument/2006/relationships/hyperlink" Target="http://ru.wikipedia.org/wiki/&#1069;&#1081;&#1083;&#1077;&#1088;,_&#1051;&#1077;&#1086;&#1085;&#1072;&#1088;&#1076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53;&#1072;&#1095;&#1072;&#1083;&#1086;_&#1082;&#1086;&#1086;&#1088;&#1076;&#1080;&#1085;&#1072;&#1090;" TargetMode="External"/><Relationship Id="rId10" Type="http://schemas.openxmlformats.org/officeDocument/2006/relationships/hyperlink" Target="http://ru.wikipedia.org/wiki/&#1040;&#1073;&#1089;&#1094;&#1080;&#1089;&#1089;&#1072;" TargetMode="External"/><Relationship Id="rId11" Type="http://schemas.openxmlformats.org/officeDocument/2006/relationships/hyperlink" Target="http://ru.wikipedia.org/wiki/&#1054;&#1088;&#1076;&#1080;&#1085;&#1072;&#1090;&#1072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8:00Z</dcterms:created>
  <dc:creator>Z@Z</dc:creator>
  <dc:description/>
  <cp:keywords/>
  <dc:language>en-US</dc:language>
  <cp:lastModifiedBy>Ruslan</cp:lastModifiedBy>
  <cp:lastPrinted>2009-01-05T19:46:00Z</cp:lastPrinted>
  <dcterms:modified xsi:type="dcterms:W3CDTF">2009-04-21T11:48:00Z</dcterms:modified>
  <cp:revision>2</cp:revision>
  <dc:subject/>
  <dc:title>Введение</dc:title>
</cp:coreProperties>
</file>