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Колесо загадок». </w:t>
      </w:r>
      <w:r>
        <w:rPr>
          <w:sz w:val="28"/>
          <w:szCs w:val="28"/>
        </w:rPr>
        <w:t xml:space="preserve">Отличительная особенность этого раздела: наличие круга в каждом рисунке. К каждому рисунку мы подобрали или сочинили загадку. 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82795" cy="206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2064240"/>
                          <a:chOff x="0" y="0"/>
                          <a:chExt cx="4582800" cy="206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260" t="20563" r="22766" b="27564"/>
                          <a:stretch/>
                        </pic:blipFill>
                        <pic:spPr>
                          <a:xfrm>
                            <a:off x="0" y="251640"/>
                            <a:ext cx="276876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1260" t="21563" r="22766" b="25556"/>
                          <a:stretch/>
                        </pic:blipFill>
                        <pic:spPr>
                          <a:xfrm>
                            <a:off x="1814040" y="0"/>
                            <a:ext cx="276876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5pt;height:162.55pt" coordorigin="0,0" coordsize="7217,3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96;width:4359;height:28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57;top:0;width:4359;height:28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ind w:left="360" w:hanging="0"/>
        <w:jc w:val="center"/>
        <w:rPr/>
      </w:pPr>
      <w:r>
        <w:rPr/>
        <w:t>Рис. 13. Фрагмент презентации «Колесо загадок»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«</w:t>
      </w:r>
      <w:r>
        <w:rPr>
          <w:b/>
          <w:i/>
          <w:sz w:val="28"/>
          <w:szCs w:val="28"/>
        </w:rPr>
        <w:t xml:space="preserve">Мир вышивки» - </w:t>
      </w:r>
      <w:r>
        <w:rPr>
          <w:sz w:val="28"/>
          <w:szCs w:val="28"/>
        </w:rPr>
        <w:t xml:space="preserve">демонстрирующий возможности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 по созданию рисунков - «вышивок» с помощью операторов цикла и операторов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2055" cy="2342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2342520"/>
                          <a:chOff x="0" y="0"/>
                          <a:chExt cx="6282000" cy="234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2805" t="23955" r="17096" b="28679"/>
                          <a:stretch/>
                        </pic:blipFill>
                        <pic:spPr>
                          <a:xfrm>
                            <a:off x="3200400" y="0"/>
                            <a:ext cx="308160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32805" t="24767" r="17096" b="28900"/>
                          <a:stretch/>
                        </pic:blipFill>
                        <pic:spPr>
                          <a:xfrm>
                            <a:off x="0" y="0"/>
                            <a:ext cx="316116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184.45pt" coordorigin="0,0" coordsize="9893,3689">
                <v:shape id="shape_0" stroked="f" o:allowincell="f" style="position:absolute;left:5040;top:0;width:4852;height:368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77;height:36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jus"/>
        <w:spacing w:lineRule="auto" w:line="360" w:before="0" w:after="0"/>
        <w:ind w:left="360" w:hanging="0"/>
        <w:jc w:val="center"/>
        <w:rPr/>
      </w:pPr>
      <w:r>
        <w:rPr/>
        <w:t>Рис. 14. Фрагмент презентации «Мир вышив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меет систему навигации на основе гипертекстовых ссылок,  звуковое и  музыкальное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в школьной библиотеке нет учебников по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, а купить их сложно и дорого, то на завершающем этапе нашей работы мы, совместно с учителем информатики, создали рабочую тетрадь «Графические операторы Бейсика» для 4 класс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содерж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программ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акрепление навыков программир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очные работы,  в качестве заданий используется рисунки из собранной коллекции. Большое количество рисунков в коллекции позволяет дать каждому ученику индивидуальное задание разного уровня сложност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по созданию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52110" cy="2633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2634120"/>
                          <a:chOff x="0" y="0"/>
                          <a:chExt cx="5452200" cy="2634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52071" t="26575" r="16984" b="15687"/>
                          <a:stretch/>
                        </pic:blipFill>
                        <pic:spPr>
                          <a:xfrm>
                            <a:off x="3775680" y="109800"/>
                            <a:ext cx="1676520" cy="252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7764" t="28860" r="49494" b="13428"/>
                          <a:stretch/>
                        </pic:blipFill>
                        <pic:spPr>
                          <a:xfrm>
                            <a:off x="1832760" y="109800"/>
                            <a:ext cx="1781280" cy="251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52071" t="11944" r="18915" b="32776"/>
                          <a:stretch/>
                        </pic:blipFill>
                        <pic:spPr>
                          <a:xfrm>
                            <a:off x="0" y="0"/>
                            <a:ext cx="171468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3pt;height:207.4pt" coordorigin="0,0" coordsize="8586,4148">
                <v:shape id="shape_0" stroked="t" o:allowincell="f" style="position:absolute;left:5946;top:173;width:2639;height:3974;mso-wrap-style:none;v-text-anchor:middle;mso-position-horizontal-relative:char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86;top:173;width:2804;height:3959;mso-wrap-style:none;v-text-anchor:middle;mso-position-horizontal-relative:char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0;top:0;width:2699;height:41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Рис. 15. Фрагмент рабочей тетради по информатик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kk-KZ"/>
        </w:rPr>
      </w:pPr>
      <w:r>
        <w:rPr>
          <w:rFonts w:cs="Times New Roman" w:ascii="Times New Roman" w:hAnsi="Times New Roman"/>
          <w:b w:val="false"/>
          <w:i w:val="false"/>
          <w:lang w:val="kk-KZ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41270" cy="3086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086280"/>
                          <a:chOff x="0" y="0"/>
                          <a:chExt cx="2541240" cy="308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412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. Результат работы программы, моделирующей обои с помощью кривых, заданных параметриче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200.1pt;height:243pt" coordorigin="0,160" coordsize="4002,4860">
                <v:shape id="shape_0" stroked="f" o:allowincell="f" style="position:absolute;left:0;top:160;width:4001;height:327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0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. Результат работы программы, моделирующей обои с помощью кривых, заданных параметр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8"/>
        </w:rPr>
        <w:t>В данный момент работа продолжается: создается коллекция рисунков, созданных с помощью кривых, заданных параметрически в полярной системе координат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16 представлен результат работы следующей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EEN 9</w:t>
      </w:r>
    </w:p>
    <w:p>
      <w:pPr>
        <w:pStyle w:val="Normal"/>
        <w:rPr>
          <w:lang w:val="en-US"/>
        </w:rPr>
      </w:pPr>
      <w:r>
        <w:rPr>
          <w:lang w:val="en-US"/>
        </w:rPr>
        <w:t>PAINT (2, 2), 15</w:t>
      </w:r>
    </w:p>
    <w:p>
      <w:pPr>
        <w:pStyle w:val="Normal"/>
        <w:rPr>
          <w:lang w:val="en-US"/>
        </w:rPr>
      </w:pPr>
      <w:r>
        <w:rPr>
          <w:lang w:val="en-US"/>
        </w:rPr>
        <w:t>FOR a = 80 TO 560 STEP 80</w:t>
      </w:r>
    </w:p>
    <w:p>
      <w:pPr>
        <w:pStyle w:val="Normal"/>
        <w:rPr>
          <w:lang w:val="en-US"/>
        </w:rPr>
      </w:pPr>
      <w:r>
        <w:rPr>
          <w:lang w:val="en-US"/>
        </w:rPr>
        <w:t>FOR b = 70 TO 280 STEP 70</w:t>
      </w:r>
    </w:p>
    <w:p>
      <w:pPr>
        <w:pStyle w:val="Normal"/>
        <w:rPr/>
      </w:pPr>
      <w:r>
        <w:rPr>
          <w:lang w:val="en-US"/>
        </w:rPr>
        <w:t>FOR r = 4 TO 20 STEP 2</w:t>
      </w:r>
    </w:p>
    <w:p>
      <w:pPr>
        <w:pStyle w:val="Normal"/>
        <w:rPr>
          <w:lang w:val="en-US"/>
        </w:rPr>
      </w:pPr>
      <w:r>
        <w:rPr>
          <w:lang w:val="en-US"/>
        </w:rPr>
        <w:t>IF r MOD 4 = 0 THEN c = 5 ELSE c = 2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FOR f = 0 TO 6.28 STEP .01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p = r * (1 + COS(6 * f) ^ 4) + r * SIN(6 * f) ^ 3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x = p * COS(f) + a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y = p * SIN(f) + b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PSET (x, y), c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NEXT: NEXT: NEXT: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Использование наших разработок на уроках информатики.</w:t>
      </w:r>
    </w:p>
    <w:p>
      <w:pPr>
        <w:pStyle w:val="TextBody"/>
        <w:ind w:firstLine="709"/>
        <w:rPr/>
      </w:pPr>
      <w:r>
        <w:rPr>
          <w:szCs w:val="28"/>
        </w:rPr>
        <w:t>Созданный методический комплекс (коллекция рисунков, электронное пособие и рабочая тетрадь) для 4 классов проходит апробацию на базе гимназии № 9 с сентяб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е электронное пособие и рабочая тетрадь позво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глядно показать графические возможности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ограммированию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вать ситуацию успеха («Если эти рисунки смогли создать другие ребята, то я тоже смогу! Это не сложно!»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ть время на уроке, так не нужно записывать теоретический материал, он всегда есть под руко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творческие способности учащихся, постоянно проводятся выставки работ, компьютерный вернисаж и конкурс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ысокую успеваемость по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спеваемости по информатике за 1 полугодие 2008-2009 учебного года учащихся 4 классов выше по сравнению с аналогичными показателями прошлого года (см.рис.16). Все четвероклассники закончили первое полугодие без троек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074160" cy="2515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7. Итоги успеваемости учащихся 4-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4 классов и их родителей показало, что 96% учащихся и 100% родителей одобряют использование данной метод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ожно считать целесообразным использование наших разработок  на уроках информатики в 4 класса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деланную нами работу можно сделать вывод, что поставленные задачи были полностью и успешно решены. Получены следующи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бранна коллекция из 84 лучших рисунков на координатной плоскости, выполненных четвероклассниками. Представленные рисунки могут использоваться при изучении графических операторов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 (4 класс) и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старшие классы)  в качестве заданий для индивидуальных самостоятельных и контрольных работ. Коллекция рисунков может быть легко перенесена на декартову систему координат, используемую в математике. Планируется ежегодное пополнение коллекции новыми рисун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брана библиотека программ, демонстрирующих графические возможности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ан электронный мультимедийный справочник, содержащий теоретический материал и примеры,</w:t>
      </w:r>
      <w:r>
        <w:rPr>
          <w:spacing w:val="-4"/>
          <w:sz w:val="28"/>
          <w:szCs w:val="28"/>
        </w:rPr>
        <w:t xml:space="preserve"> в занимательной форме демонстрирующие графические возможности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 Все примеры имеют ссылки на листинги программ. Электронный справочник рекомендуется для самостоятельной работы четвероклассников, может быть полезен при выполнении домашних заданий и призван заинтересовать учащихся в программировании.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здана рабочая тетрадь по информатике для 4 класса, которая содержит теоретический материал, примеры программ и 56 заданий для освоения графических операторов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 Необходимость создания данной тетради обусловлена отсутствием учебников по данной теме. Отличительная особенность данной тетради – большое количество разнообразных примеров и заданий, в том числе и творческ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озданных нами продуктов доказывается высокой успеваемостью по информатике, положительными отзывами учащихся и родителей, заинтересованность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ческие операторы позволяют сделать изучение программирования эмоционально привлекательным, интересным и творческим. Постепенно процесс программирования становится доступным, понятным, и тем самым, формируется другое ценностное отношение к компьютеру, к компьютеру не только как к игрушке, но и как к мощному инструменту управления и автоматизации проце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щение программирования с индивидуальной проектной деятельностью, ещё больше усиливает интерес к программированию, развивает творческие способности, оптимизирует познавательную деятельность. Проекты  получаются успешными и законченными, когда интерес к предмету очень высок и нет пробелов в знаниях, т.е. на начальном этапе. Поэтому важно не упустить это время. Стремление узнать как можно больше нового и интересного открывает завесу программирования на более высоком уровне, позволяет  расширить спектр решаемых с помощью программирования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Дуванов А.A.  Азы информатики. Рисуем на компьютере. // Информатика,  №31 (416), 16-22.08.2003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ул Л. Работа на персональном компьютере. М.: Мир, 2006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Шикин Е.В. Начала программирования компьютерной графики. М.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-МИФИ, 1994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7:00Z</dcterms:created>
  <dc:creator>Ruslan</dc:creator>
  <dc:description/>
  <cp:keywords/>
  <dc:language>en-US</dc:language>
  <cp:lastModifiedBy>Ruslan</cp:lastModifiedBy>
  <dcterms:modified xsi:type="dcterms:W3CDTF">2009-04-21T11:48:00Z</dcterms:modified>
  <cp:revision>1</cp:revision>
  <dc:subject/>
  <dc:title>3</dc:title>
</cp:coreProperties>
</file>