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НАУКИ И  ОБРАЗОВАНИЯ РЕСПУБЛИКИ КАЗАХСТА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32"/>
          <w:szCs w:val="32"/>
        </w:rPr>
        <w:t>средняя школ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ественно-математическое направление   «Дары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72"/>
          <w:szCs w:val="72"/>
        </w:rPr>
        <w:t>«Геометрическая алгебр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 xml:space="preserve">и  решение   квадратных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>уравнений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72"/>
          <w:szCs w:val="72"/>
        </w:rPr>
        <w:t xml:space="preserve">                               </w:t>
      </w:r>
      <w:r>
        <w:rPr/>
        <w:t xml:space="preserve">выполнила Сейдимбекова Куннур,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72"/>
          <w:szCs w:val="72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ченица 11 «А» класса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44"/>
          <w:szCs w:val="44"/>
        </w:rPr>
        <w:tab/>
      </w:r>
      <w:r>
        <w:rPr/>
        <w:t xml:space="preserve">научный руководитель учитель высшей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</w:t>
      </w:r>
      <w:r>
        <w:rPr/>
        <w:t>категории Чебатура Н.Е.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ород Жезказган 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боту  «Геометрическая алгебра и решение квадратных уравнений»</w:t>
      </w:r>
    </w:p>
    <w:p>
      <w:pPr>
        <w:pStyle w:val="Normal"/>
        <w:rPr/>
      </w:pPr>
      <w:r>
        <w:rPr/>
        <w:t xml:space="preserve"> </w:t>
      </w:r>
      <w:r>
        <w:rPr/>
        <w:t xml:space="preserve">Цель:       на основе геометрической алгебры показать различные  методы решения        </w:t>
      </w:r>
    </w:p>
    <w:p>
      <w:pPr>
        <w:pStyle w:val="Normal"/>
        <w:rPr/>
      </w:pPr>
      <w:r>
        <w:rPr/>
        <w:t xml:space="preserve">                  </w:t>
      </w:r>
      <w:r>
        <w:rPr/>
        <w:t>квадратных       уравнений.</w:t>
      </w:r>
    </w:p>
    <w:p>
      <w:pPr>
        <w:pStyle w:val="Normal"/>
        <w:rPr/>
      </w:pPr>
      <w:r>
        <w:rPr/>
        <w:t>Задачи:   -  показать возникновение учения о квадратных уравнениях;</w:t>
      </w:r>
    </w:p>
    <w:p>
      <w:pPr>
        <w:pStyle w:val="Normal"/>
        <w:rPr/>
      </w:pPr>
      <w:r>
        <w:rPr/>
        <w:t xml:space="preserve">                </w:t>
      </w:r>
      <w:r>
        <w:rPr/>
        <w:t>- раскрыть различные подходы к решению данных уравнений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на практике показать применение геометрической алгебры к решению  </w:t>
      </w:r>
    </w:p>
    <w:p>
      <w:pPr>
        <w:pStyle w:val="Normal"/>
        <w:rPr/>
      </w:pPr>
      <w:r>
        <w:rPr/>
        <w:t xml:space="preserve">                  </w:t>
      </w:r>
      <w:r>
        <w:rPr/>
        <w:t>квадратных уравнений;</w:t>
      </w:r>
    </w:p>
    <w:p>
      <w:pPr>
        <w:pStyle w:val="Normal"/>
        <w:rPr/>
      </w:pPr>
      <w:r>
        <w:rPr/>
        <w:t xml:space="preserve">                </w:t>
      </w:r>
      <w:r>
        <w:rPr/>
        <w:t>- дать строго геометрические обоснования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показать важность  геометрической алгебры на первых порах развития             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и.</w:t>
      </w:r>
    </w:p>
    <w:p>
      <w:pPr>
        <w:pStyle w:val="Normal"/>
        <w:rPr/>
      </w:pPr>
      <w:r>
        <w:rPr/>
        <w:t xml:space="preserve">Гипотеза:  если бы не были открыты законы геометрической алгебры, то был бы сдержан    </w:t>
      </w:r>
    </w:p>
    <w:p>
      <w:pPr>
        <w:pStyle w:val="Normal"/>
        <w:rPr/>
      </w:pPr>
      <w:r>
        <w:rPr/>
        <w:t xml:space="preserve">                  </w:t>
      </w:r>
      <w:r>
        <w:rPr/>
        <w:t>дальнейший прогресс науки и развитие алгебры.</w:t>
      </w:r>
    </w:p>
    <w:p>
      <w:pPr>
        <w:pStyle w:val="Normal"/>
        <w:rPr/>
      </w:pPr>
      <w:r>
        <w:rPr/>
        <w:t xml:space="preserve">Ожидаемый результат: применение на практике геометрической алгебры при решении   </w:t>
      </w:r>
    </w:p>
    <w:p>
      <w:pPr>
        <w:pStyle w:val="Normal"/>
        <w:rPr/>
      </w:pPr>
      <w:r>
        <w:rPr/>
        <w:t xml:space="preserve">                    </w:t>
      </w:r>
      <w:r>
        <w:rPr/>
        <w:t>нестандартных  квадратных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В данной работе раскрываются методы решения квадратных уравнений на основе двух теорем Евклида и метода, в котором рассматривается вывод формулы для решения квадратных уравнений, ее применение и использование геометрических чертежей как иллюстраций, алгебраических соотношений в глубокой древности математиками Вавилона, Египта, Греции и математиками арабски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прослеживается поэтапное возникновение учения о квадратных уравнениях, показываются различные подходы к решению данных уравнений. Хорошо раскрыто применение геометрической алгебры к  решению квадратных урав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дены конкретные примеры, в ходе решения которых показываются методы их решения, даются строго геометрические обоснования, раскрывается связь между указанными построениями и правилами решения квадратных уравнен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ца раскрыла важность роли геометрической алгебры на первых этапах развития математики, в то же время подчеркнула, используя конкретные примеры, что ее возможности были ограничены и стали стеснять дальнейший прогресс науки и сдерживать развитие алгеб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 заключается в том, что она показывает применение различных способов решения квадратных  уравнений.</w:t>
      </w:r>
    </w:p>
    <w:p>
      <w:pPr>
        <w:pStyle w:val="Normal"/>
        <w:rPr/>
      </w:pPr>
      <w:r>
        <w:rPr/>
        <w:drawing>
          <wp:inline distT="0" distB="0" distL="0" distR="0">
            <wp:extent cx="614616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4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35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0:00Z</dcterms:created>
  <dc:creator>Ruslan</dc:creator>
  <dc:description/>
  <cp:keywords/>
  <dc:language>en-US</dc:language>
  <cp:lastModifiedBy>Ruslan</cp:lastModifiedBy>
  <dcterms:modified xsi:type="dcterms:W3CDTF">2009-04-21T10:20:00Z</dcterms:modified>
  <cp:revision>1</cp:revision>
  <dc:subject/>
  <dc:title>МИНИСТЕРСТВО НАУКИ И  ОБРАЗОВАНИЯ РЕСПУБЛИКИ КАЗАХСТАН</dc:title>
</cp:coreProperties>
</file>