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числа. Решение квадратных уравнений с отрицательным дискриминанто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 В.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, школа №2, с. Есил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Тимофеева С.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онятие комплексного числа, действия над комплексными числа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Понятие комплексного числ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сих пор мы рассматривали множество действительных чисел. Во множестве действительных чисел линейные уравнения и квадратные уравнения с неотрицательными дискриминантами всегда имеют решения. А квадратные уравнения с отрицательными дискриминантами не имеют решения во множестве действительных чисел. Например, мы хорошо знаем, что уравнения ви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имеют действительных решений. Поэтому возникает необходимость расширить множество действительных чисел так, чтобы подобные уравнения всегда имела решения. Такие методы нам хорошо известны. Например, так как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не всегда разрешимы во множестве натуральньтх чисел, мы ввели понятие нуля и отрицательного целого числа и тем самым расширили множество натуральных чисел до множества целых чисел. А так как во множестве целых чисел уравнения ви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сегда разрешимы (т. е. их решения не всегда выражаются целыми числами), мы ввели понятие дробных чисел и расширили множество целых чисел до множества рациональных чисел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И наконец, рассматривая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мы обнаружили, что его решения не выражаются рациональными числами, и поэтому ввели понятие иррационального числа, тем самым расширив множество рациональных чисел до множества действительных чисел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Итак, мы последовательно вводили понятия N — множества натуральных чисел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— множества целых чисел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— множества рациональных чисел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— множества действительных чисел и показали, что для них выполняются соотношения: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2192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встает проблема расширения множества действительных чисел так, чтобы в расширенном множестве всегда можно было бы решить любое квадратное уравне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рассмотрим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Это уравнение не имеет решения во множестве действительных чисел. Ибо не существует действительного числа, квадрат которого был бы равен -1. Следовательно, необходимо ввести понятие «нового числа», квадрат которого был бы равен —1. Это новое число обозначим чере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Тогда считаем, что верно 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зывается мнимой единицей. Отсюда имеем, что уравнени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.е.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м два корн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обще во многих случаях, так как верно 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ют равенств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Это определение строго математической позиции не верно. Ибо символом мы определили арифметический квадратный корень, и этот символ определен только для неотрицательных действительных чисел, а его значение также является неотрицательным действительным числом. Поэтому с точки зрения сказанного выра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имеет смысла. С другой стороны, определен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чень удобно для решения задач в приложениях. Поэтому выраже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т. е. знаку квадратного корня, нужно придать несколько иной, отличный от привычного, смысл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то выра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ледует понимать так: </w:t>
      </w:r>
    </w:p>
    <w:p>
      <w:pPr>
        <w:pStyle w:val="Style17"/>
        <w:ind w:firstLine="708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Теперь можно определить понятие комплексного числ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.</w:t>
      </w:r>
      <w:r>
        <w:rPr>
          <w:rFonts w:cs="Times New Roman" w:ascii="Times New Roman" w:hAnsi="Times New Roman"/>
          <w:sz w:val="28"/>
          <w:szCs w:val="28"/>
        </w:rPr>
        <w:t xml:space="preserve"> Если а и Ь действительные числа, то выра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зывается комплексным (мнимым) числом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де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йсивитель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тью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u w:val="single"/>
        </w:rPr>
        <w:t>мнимой частью</w:t>
      </w:r>
      <w:r>
        <w:rPr>
          <w:rFonts w:cs="Times New Roman" w:ascii="Times New Roman" w:hAnsi="Times New Roman"/>
          <w:sz w:val="28"/>
          <w:szCs w:val="28"/>
        </w:rPr>
        <w:t xml:space="preserve"> комплексного числа. Их обозначают так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288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Действия над комплексными числам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Если действительная и мнимая части одного комплексного числа равны, соответственно, действительной и мнимой части другого комплексного числа, то эти комплексные числа называются равными, т. е. если для комплексных чисе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ерны равенств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 комплексные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зываются равными и это пишут так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 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ужно определить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так, чтобы комплексные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8120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равными между соб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: По определению, чтобы имело место 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необходимо, чтоб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. е.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-2,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3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ммой комплексных чисе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478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называют комплексное числ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386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ак, чтобы сложить дза комплексных числа, достаточно сложить действительную часть с действительной частью и мшимую часть с мнимой частью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тание комплексных чисел определяется аналогичн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28549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47515" cy="323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8566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изведением комплексных чисе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зывается комплексное число ви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8541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Отсюда умножение комплексных чисел осуществляется по правилам умножения много</w:t>
      </w:r>
      <w:r>
        <w:rPr>
          <w:rFonts w:cs="Times New Roman" w:ascii="Times New Roman" w:hAnsi="Times New Roman"/>
          <w:sz w:val="28"/>
          <w:szCs w:val="28"/>
          <w:lang w:val="kk-KZ"/>
        </w:rPr>
        <w:t>члена на</w:t>
      </w:r>
      <w:r>
        <w:rPr>
          <w:rFonts w:cs="Times New Roman" w:ascii="Times New Roman" w:hAnsi="Times New Roman"/>
          <w:sz w:val="28"/>
          <w:szCs w:val="28"/>
        </w:rPr>
        <w:t xml:space="preserve"> многочлен и при этом учитывается, чт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61990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числа ви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взаимно сопряженными</w:t>
      </w:r>
      <w:r>
        <w:rPr>
          <w:rFonts w:cs="Times New Roman" w:ascii="Times New Roman" w:hAnsi="Times New Roman"/>
          <w:sz w:val="28"/>
          <w:szCs w:val="28"/>
        </w:rPr>
        <w:t xml:space="preserve">. Например, комплексные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9969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заимно сопряженные </w:t>
      </w:r>
      <w:r>
        <w:rPr>
          <w:rFonts w:cs="Times New Roman" w:ascii="Times New Roman" w:hAnsi="Times New Roman"/>
          <w:sz w:val="28"/>
          <w:szCs w:val="28"/>
        </w:rPr>
        <w:t xml:space="preserve">комплексные числа. Произведение сопряженных комплексных чисел является действительным числом. Действительно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7601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ые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145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противоположными комплексными числами</w:t>
      </w:r>
      <w:r>
        <w:rPr>
          <w:rFonts w:cs="Times New Roman" w:ascii="Times New Roman" w:hAnsi="Times New Roman"/>
          <w:sz w:val="28"/>
          <w:szCs w:val="28"/>
        </w:rPr>
        <w:t xml:space="preserve">. Например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ротивоположные комплексные числа. Очевидно, что сумма противоположных комплексных чисел равна 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модулем</w:t>
      </w:r>
      <w:r>
        <w:rPr>
          <w:rFonts w:cs="Times New Roman" w:ascii="Times New Roman" w:hAnsi="Times New Roman"/>
          <w:sz w:val="28"/>
          <w:szCs w:val="28"/>
        </w:rPr>
        <w:t xml:space="preserve"> комплексного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 обозначается черё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.е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Отсюда для любого комплексного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меем, что 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ме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пример, найдем модуль комплексного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59969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ение комплексных чисел осуществляется путем сведения этой операции к умножению комплексных чисе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895475" cy="400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видно, что деление комплексного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4310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полняется по формул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4257040" cy="419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 4.</w:t>
      </w:r>
      <w:r>
        <w:rPr>
          <w:rFonts w:cs="Times New Roman" w:ascii="Times New Roman" w:hAnsi="Times New Roman"/>
          <w:sz w:val="28"/>
          <w:szCs w:val="28"/>
        </w:rPr>
        <w:t xml:space="preserve">  Нужно свести выражени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 алгебраическому виду, т.е. к вид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04515" cy="342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операции умножения комплексных чисел можно ввести понятие </w:t>
      </w:r>
      <w:r>
        <w:rPr>
          <w:rFonts w:cs="Times New Roman" w:ascii="Times New Roman" w:hAnsi="Times New Roman"/>
          <w:b/>
          <w:sz w:val="28"/>
          <w:szCs w:val="28"/>
        </w:rPr>
        <w:t>возведения в степень</w:t>
      </w:r>
      <w:r>
        <w:rPr>
          <w:rFonts w:cs="Times New Roman" w:ascii="Times New Roman" w:hAnsi="Times New Roman"/>
          <w:sz w:val="28"/>
          <w:szCs w:val="28"/>
        </w:rPr>
        <w:t xml:space="preserve"> комплексного числ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 5.</w:t>
      </w:r>
      <w:r>
        <w:rPr>
          <w:rFonts w:cs="Times New Roman" w:ascii="Times New Roman" w:hAnsi="Times New Roman"/>
          <w:sz w:val="28"/>
          <w:szCs w:val="28"/>
        </w:rPr>
        <w:t xml:space="preserve"> Вычислим значение выра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3784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.е. методом математической индукции можно показать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этом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66925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имер 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уется найти действительную и мнимую части комплексного чис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формул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47315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м, ч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95290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ог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61640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>2. Решение квадратных уравнений с отрицательным дискриминантом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сть дискриминант квадратного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действительными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коэффициентами </w:t>
      </w:r>
      <w:r>
        <w:rPr>
          <w:rFonts w:eastAsia="Times New Roman" w:cs="Times New Roman" w:ascii="Times New Roman" w:hAnsi="Times New Roman"/>
          <w:sz w:val="28"/>
          <w:szCs w:val="28"/>
        </w:rPr>
        <w:t>отрицательный: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Тогда корни этого уравйения определяются формулой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352550" cy="4667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ужно применить 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514340" cy="4667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543050" cy="4667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имер 2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им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62125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уравнение имеет два сопряженных комплексных корня: 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38325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для 9 класса общеобразовательной школы. – Алматы: Атамұра, 2005. </w:t>
      </w:r>
      <w:r>
        <w:rPr>
          <w:rFonts w:cs="Times New Roman" w:ascii="Times New Roman" w:hAnsi="Times New Roman"/>
          <w:sz w:val="28"/>
          <w:szCs w:val="28"/>
          <w:lang w:val="kk-KZ"/>
        </w:rPr>
        <w:t>– 288 с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рнал «Математика в школе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 Шарыгин «Факультативный курс по математик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7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1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40:00Z</dcterms:created>
  <dc:creator>XTreme</dc:creator>
  <dc:description/>
  <cp:keywords/>
  <dc:language>en-US</dc:language>
  <cp:lastModifiedBy>Ruslan</cp:lastModifiedBy>
  <dcterms:modified xsi:type="dcterms:W3CDTF">2009-04-19T08:40:00Z</dcterms:modified>
  <cp:revision>2</cp:revision>
  <dc:subject/>
  <dc:title>Комплексные числа</dc:title>
</cp:coreProperties>
</file>