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сложных процентов и её примен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иновьева А.С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А,школа №1,г.Аб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ук.Новак.И.В.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десятичных дробей особенно часто на практике используется дробь 0,01, т. е. «процент». Процент – сотая часть числа. В хозяйственных и статистических расчетах, во многих отраслях науки части величин принято выражать в процентах. При решении многих сложных задач на проценты удобно использовать формулу сложных так называемых «Сложных процентов» 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Проценты, начисленные на величины, полученные в результате начисления процентов, называются сложными.                                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которая переменная величина Ѕ в начальный момент имеет значение Ѕ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когда она увеличилась на р%, то стала равна Ѕ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Ѕ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*(1+p/100)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еличина несколько раз изменилась (увеличилась или уменьшилась) на одно и тоже число %, то её значение вычисляется через n изменений по формуле «сложных процентов»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 Ѕ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*(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1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/100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Style16"/>
        <w:ind w:left="-284" w:right="6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Если изменение происходит на разное число процентов, то формула выглядит так:   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</w:rPr>
        <w:t>n=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</w:rPr>
        <w:t>о(1+Р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/100)(1+Р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/100)…(1+ Р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/100);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жем  формулу «сложных процентов» методом математической индукции. Рассмотрим тот случай, когда в конце каждого этапа времени начисляется одно и то же постоянное количество процентов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Р %. 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</w:rPr>
        <w:t xml:space="preserve">n= 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</w:rPr>
        <w:t>о *(1+Р/100)ⁿ.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ая величина Ѕ , исходное значение которой Ѕ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в конце первого этапа будет равна    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 xml:space="preserve"> *(1+Р/100)</w:t>
      </w:r>
    </w:p>
    <w:p>
      <w:pPr>
        <w:pStyle w:val="Style16"/>
        <w:ind w:left="-284" w:right="65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конце второго этапа</w:t>
      </w:r>
    </w:p>
    <w:p>
      <w:pPr>
        <w:pStyle w:val="Style16"/>
        <w:ind w:left="-284" w:right="659" w:hanging="0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*( 1+Р/100)=</w:t>
      </w:r>
      <w:r>
        <w:rPr>
          <w:rFonts w:cs="Times New Roman" w:ascii="Times New Roman" w:hAnsi="Times New Roman"/>
          <w:sz w:val="28"/>
          <w:szCs w:val="28"/>
        </w:rPr>
        <w:t xml:space="preserve"> Ѕ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 xml:space="preserve"> *(1+Р/10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*(1+P/100)=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 xml:space="preserve"> *(1+Р/100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т. д. 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формула верна при </w:t>
      </w:r>
      <w:r>
        <w:rPr>
          <w:rFonts w:cs="Times New Roman" w:ascii="Times New Roman" w:hAnsi="Times New Roman"/>
          <w:iCs/>
          <w:sz w:val="28"/>
          <w:szCs w:val="28"/>
        </w:rPr>
        <w:t>n=к</w:t>
      </w:r>
      <w:r>
        <w:rPr>
          <w:rFonts w:cs="Times New Roman" w:ascii="Times New Roman" w:hAnsi="Times New Roman"/>
          <w:sz w:val="28"/>
          <w:szCs w:val="28"/>
        </w:rPr>
        <w:t>, т.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Ѕ</w:t>
      </w:r>
      <w:r>
        <w:rPr>
          <w:rFonts w:cs="Times New Roman" w:ascii="Times New Roman" w:hAnsi="Times New Roman"/>
          <w:iCs/>
          <w:sz w:val="28"/>
          <w:szCs w:val="28"/>
        </w:rPr>
        <w:t>к=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</w:rPr>
        <w:t>o*(1+P/100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iCs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жем что формула верна при </w:t>
      </w:r>
      <w:r>
        <w:rPr>
          <w:rFonts w:cs="Times New Roman" w:ascii="Times New Roman" w:hAnsi="Times New Roman"/>
          <w:iCs/>
          <w:sz w:val="28"/>
          <w:szCs w:val="28"/>
        </w:rPr>
        <w:t>n=k+1</w:t>
      </w:r>
      <w:r>
        <w:rPr>
          <w:rFonts w:cs="Times New Roman" w:ascii="Times New Roman" w:hAnsi="Times New Roman"/>
          <w:sz w:val="28"/>
          <w:szCs w:val="28"/>
        </w:rPr>
        <w:t xml:space="preserve">. Действительно, 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k+1</w:t>
      </w:r>
      <w:r>
        <w:rPr>
          <w:rFonts w:cs="Times New Roman" w:ascii="Times New Roman" w:hAnsi="Times New Roman"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>*(1+P/100)  =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</w:rPr>
        <w:t>o*(1+P/100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iCs/>
          <w:sz w:val="28"/>
          <w:szCs w:val="28"/>
        </w:rPr>
        <w:t xml:space="preserve"> * (1+P/100) = 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</w:rPr>
        <w:t>o*(1+P/100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к+1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Итак, формула Ѕ</w:t>
      </w:r>
      <w:r>
        <w:rPr>
          <w:rFonts w:cs="Times New Roman" w:ascii="Times New Roman" w:hAnsi="Times New Roman"/>
          <w:iCs/>
          <w:sz w:val="28"/>
          <w:szCs w:val="28"/>
        </w:rPr>
        <w:t>n=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</w:rPr>
        <w:t>o*(1+P/100</w:t>
      </w:r>
      <w:r>
        <w:rPr>
          <w:rFonts w:cs="Times New Roman" w:ascii="Times New Roman" w:hAnsi="Times New Roman"/>
          <w:sz w:val="28"/>
          <w:szCs w:val="28"/>
        </w:rPr>
        <w:t>)ⁿ доказана.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м ряд задач с применением формулы «сложных процентов»  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№1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товара снизили  на 20% , затем новую цену снизили ещё на 15%  и, наконец, после перерасчета произвели снижение ещё на 10% . Какова новая цена товара, если первоначальная цена 25000тенге.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 формуле «сложных процентов» 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Ѕо*(1-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100)*(1-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100)*(1-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/100)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Ѕ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*(1-20/100)*(1-15/100)*(1-10/100)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5000*4/5*17/20*9/10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15300       – новая цена, т. е. цена снизилась на 9700тенге.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Ответ: 15300 тенге.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м эту же задачу обычным способом ( по определению процента)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25000*0,2=5000(тенге.) – на столько снизили цену в 1-й раз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2)25000-5000=20000 (тенге.) – новая цена после 1-го  снижения на20%.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20000*0,15= 3000 (тенге.) на столько снизилась цена во 2-ой раз.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0000-3000=17000(тенге.) – новая цена после её снижения на 15%.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17000*0.1=1700 (тенге.) на столько снизилась в 3-й раз 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17000-1700=15300 (тенге) – новая цена после её снижения на 10 %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5300 тенге.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а №2.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романа И.А.Гончарова «Обломов» Илья Обломов за весну похудел  на 25%, затем за лето  прибавил  20%, за осень похудел на 10%, а за зиму прибавил   20%. Похудел или поправился за год Обломов и на сколько процентов?</w:t>
      </w:r>
    </w:p>
    <w:p>
      <w:pPr>
        <w:pStyle w:val="Style16"/>
        <w:ind w:left="-284" w:right="65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: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Ѕо   -  первоначальный вес  , а Ѕn – полученный вес к концу года, 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по формуле сложных процентов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Пусть Ѕ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1, то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*(1-25/100)*(1+20/100)*(1-10/100)*(1+20/100)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*3/4*6/5*9/10*6/5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*972/1000 или 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=1*(1-х/100)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х=0,972*100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х=97,2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х=2,8  Обломов похудел за год на 2,8%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охудел на 2,8%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а №3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Число 76,8 дважды увеличивали на одно и тоже число процентов, а затем дважды уменьшали на одно и тоже самое число процентов. В результате получилось число 67,5.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процентов увеличивали, а затем уменьшали это число?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     По формуле 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Ѕ</w:t>
      </w:r>
      <w:r>
        <w:rPr>
          <w:rFonts w:cs="Times New Roman" w:ascii="Times New Roman" w:hAnsi="Times New Roman"/>
          <w:iCs/>
          <w:sz w:val="28"/>
          <w:szCs w:val="28"/>
        </w:rPr>
        <w:t>о (1+P/100)ⁿ</w:t>
      </w:r>
    </w:p>
    <w:p>
      <w:pPr>
        <w:pStyle w:val="Style16"/>
        <w:ind w:left="-284" w:right="65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6,8(1+Р/100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* (1-Р/100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=67,5 </w:t>
      </w:r>
    </w:p>
    <w:p>
      <w:pPr>
        <w:pStyle w:val="Style16"/>
        <w:ind w:left="-284" w:right="65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(1+Р/100)(1-Р/1000)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=675/768;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1-(Р/100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=15/16;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P/100=1/4;  P=25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число процентов равно 25. 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5%.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а №4.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товар сначала снизилась на 5% ,а затем повысилась на  5% . Изменилась ли первоначальная цена, и если да, то на сколько процентов?</w:t>
      </w:r>
    </w:p>
    <w:p>
      <w:pPr>
        <w:pStyle w:val="Style16"/>
        <w:ind w:left="-284" w:right="65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: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формуле «сложных процентов»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=1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*(1-5/100)*(1+5/100)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1*(</w:t>
      </w:r>
      <w:r>
        <w:rPr>
          <w:rFonts w:cs="Times New Roman" w:ascii="Times New Roman" w:hAnsi="Times New Roman"/>
          <w:iCs/>
          <w:sz w:val="28"/>
          <w:szCs w:val="28"/>
        </w:rPr>
        <w:t>1-25/10000)=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iCs/>
          <w:sz w:val="28"/>
          <w:szCs w:val="28"/>
        </w:rPr>
        <w:t xml:space="preserve">*0,9975   или 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=1-х/100</w:t>
      </w:r>
    </w:p>
    <w:p>
      <w:pPr>
        <w:pStyle w:val="Style16"/>
        <w:ind w:left="-284" w:right="659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100-х=99,75</w:t>
      </w:r>
    </w:p>
    <w:p>
      <w:pPr>
        <w:pStyle w:val="Style16"/>
        <w:ind w:left="-284" w:right="659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х=0,25</w:t>
      </w:r>
    </w:p>
    <w:p>
      <w:pPr>
        <w:pStyle w:val="Style16"/>
        <w:ind w:left="-284" w:right="65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дешевле на 0,25%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а №5.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мен под офис отвел участок в виде прямоугольника. Однако затем он решил длину этого участка увеличить на 35% , а ширину уменьшить на 14% . На сколько процентов изменилась площадь офиса?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Решени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а(см)- длина участка, в(см)- ширина участка, 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ав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-первоначальная площадь офиса.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-новая площадь офиса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*(1+35/100)в*(1-14/100)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ав*1,161=</w:t>
      </w:r>
      <w:r>
        <w:rPr>
          <w:rFonts w:cs="Times New Roman" w:ascii="Times New Roman" w:hAnsi="Times New Roman"/>
          <w:iCs/>
          <w:sz w:val="28"/>
          <w:szCs w:val="28"/>
        </w:rPr>
        <w:t>ав*(1+16,1/100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 xml:space="preserve">*(1+16,1/100), т.е  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1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16,1% 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увеличилась на 16,1%.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а №6.</w:t>
      </w:r>
    </w:p>
    <w:p>
      <w:pPr>
        <w:pStyle w:val="Style16"/>
        <w:ind w:left="-284" w:right="6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ое рабочих вышли из одного и того же дома и пошли на один и тот же завод. У первого из них был шаг на 10% короче второго, но зато он делал шагов на 10% больше, чем второй. Кто из этих рабочих придет раньше на завод?</w:t>
      </w:r>
    </w:p>
    <w:p>
      <w:pPr>
        <w:pStyle w:val="Style16"/>
        <w:ind w:left="-284" w:right="65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: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а- длина шага первого рабочего, в- количество шагов первого рабочего, 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Ѕ=ав расстояние от дома до работы, тогда это же расстояние второй рабочий пройдет за: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*(1-10/100)в*(1+10/100)</w:t>
      </w:r>
    </w:p>
    <w:p>
      <w:pPr>
        <w:pStyle w:val="Style16"/>
        <w:ind w:left="-284" w:right="65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=ав*0,99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а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1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в*0,99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, значит второй рабочий придет на работу раньше.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торой рабочий.</w:t>
      </w:r>
    </w:p>
    <w:p>
      <w:pPr>
        <w:pStyle w:val="Style16"/>
        <w:ind w:left="-284" w:right="659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а №7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вух последовательных снижений цен на одно и то же число процентов цена блокнота упала с 300 тенге до 192 тенге. На сколько процентов снижалась цена блокнота каждый раз?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По формуле 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Ѕ</w:t>
      </w:r>
      <w:r>
        <w:rPr>
          <w:rFonts w:cs="Times New Roman" w:ascii="Times New Roman" w:hAnsi="Times New Roman"/>
          <w:iCs/>
          <w:sz w:val="28"/>
          <w:szCs w:val="28"/>
        </w:rPr>
        <w:t>о (1-P/100)ⁿ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300(1-P/100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=192 </w:t>
      </w:r>
    </w:p>
    <w:p>
      <w:pPr>
        <w:pStyle w:val="Style16"/>
        <w:ind w:left="-284" w:right="65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-P/100=0,8</w:t>
      </w:r>
    </w:p>
    <w:p>
      <w:pPr>
        <w:pStyle w:val="Style16"/>
        <w:ind w:left="-284" w:right="65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=20              </w:t>
      </w:r>
      <w:r>
        <w:rPr>
          <w:rFonts w:cs="Times New Roman" w:ascii="Times New Roman" w:hAnsi="Times New Roman"/>
          <w:sz w:val="28"/>
          <w:szCs w:val="28"/>
        </w:rPr>
        <w:t>Ответ: на 20%.</w:t>
      </w:r>
    </w:p>
    <w:p>
      <w:pPr>
        <w:pStyle w:val="Style16"/>
        <w:ind w:left="-284" w:right="659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а №8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лажность воздуха к полудню по сравнению с утренней снизилась на 12%, а затем к вечеру ещё на 5% по сравнению с полуднем . Сколько процентов от утренней влажности воздуха составляет влажность воздуха к вечеру и на сколько процентов она снизилась? Решение:</w:t>
      </w:r>
    </w:p>
    <w:p>
      <w:pPr>
        <w:pStyle w:val="Style16"/>
        <w:ind w:left="-284" w:right="6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формуле сложных процентов получаем уравнение:</w:t>
      </w:r>
    </w:p>
    <w:p>
      <w:pPr>
        <w:pStyle w:val="Style16"/>
        <w:ind w:left="-284" w:right="658" w:hanging="0"/>
        <w:rPr/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*(1-12/100)*(1-5/100)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*0,88*0,95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 xml:space="preserve">*0,836   , при </w:t>
      </w:r>
      <w:r>
        <w:rPr>
          <w:rFonts w:cs="Times New Roman" w:ascii="Times New Roman" w:hAnsi="Times New Roman"/>
          <w:sz w:val="28"/>
          <w:szCs w:val="28"/>
        </w:rPr>
        <w:t>Ѕ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=1 получаем</w:t>
      </w:r>
    </w:p>
    <w:p>
      <w:pPr>
        <w:pStyle w:val="Style16"/>
        <w:ind w:left="-284" w:right="659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100-х=83,6   х=16,4</w:t>
      </w:r>
    </w:p>
    <w:p>
      <w:pPr>
        <w:pStyle w:val="Style16"/>
        <w:ind w:left="-284" w:right="659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твет: снизилась на 16,4%, составляет 83,6%.</w:t>
      </w:r>
    </w:p>
    <w:p>
      <w:pPr>
        <w:pStyle w:val="Style16"/>
        <w:ind w:left="-284" w:right="659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а №9</w:t>
      </w:r>
    </w:p>
    <w:p>
      <w:pPr>
        <w:pStyle w:val="Style16"/>
        <w:ind w:left="-284" w:right="65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три года население города увеличилось с 2000000 до 2315250. Найти средний годовой процент прироста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ind w:left="-284" w:right="65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:</w:t>
      </w:r>
    </w:p>
    <w:p>
      <w:pPr>
        <w:pStyle w:val="Style16"/>
        <w:ind w:left="-284" w:right="6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им формулу «сложных процентов»: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315250=2000000*(1+р/100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6"/>
        <w:ind w:left="-284" w:right="65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1+р/100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=1,157625</w:t>
      </w:r>
    </w:p>
    <w:p>
      <w:pPr>
        <w:pStyle w:val="Style16"/>
        <w:ind w:left="-284" w:right="6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+р/100 =1,05</w:t>
      </w:r>
    </w:p>
    <w:p>
      <w:pPr>
        <w:pStyle w:val="Style16"/>
        <w:ind w:left="-284" w:right="6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=5</w:t>
      </w:r>
    </w:p>
    <w:p>
      <w:pPr>
        <w:pStyle w:val="Style16"/>
        <w:ind w:left="-284" w:right="6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5%</w:t>
      </w:r>
    </w:p>
    <w:p>
      <w:pPr>
        <w:pStyle w:val="Style16"/>
        <w:ind w:left="-284" w:right="6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4"/>
          <w:szCs w:val="24"/>
        </w:rPr>
        <w:t>1.Крамор В.С. «Повторяем и систематизируем школьный курс алгебры и  начало анализа». М., «Просвещение» 1990 год.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4"/>
          <w:szCs w:val="24"/>
        </w:rPr>
        <w:t>2.И.П. Рустюмова «Пособие для подготовки к ЕНТ», Алматы 2005 год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4"/>
          <w:szCs w:val="24"/>
        </w:rPr>
        <w:t>3.Журнал «Математика в школе.» 1998г.№5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4"/>
          <w:szCs w:val="24"/>
        </w:rPr>
        <w:t>4.Л.Лысенкер Практическая математика для начинающих бизнесменов</w:t>
      </w:r>
    </w:p>
    <w:p>
      <w:pPr>
        <w:pStyle w:val="Style16"/>
        <w:ind w:left="-284" w:right="659" w:hanging="0"/>
        <w:rPr/>
      </w:pPr>
      <w:r>
        <w:rPr>
          <w:rFonts w:cs="Times New Roman" w:ascii="Times New Roman" w:hAnsi="Times New Roman"/>
          <w:sz w:val="24"/>
          <w:szCs w:val="24"/>
        </w:rPr>
        <w:t>5.Ф.Ф. Нагибин «Математическая шкатулка»М.«Просвещение»1988год.</w:t>
      </w:r>
    </w:p>
    <w:p>
      <w:pPr>
        <w:pStyle w:val="Style16"/>
        <w:ind w:left="-284" w:right="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9" w:before="0" w:after="0"/>
      <w:ind w:firstLine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32" w:before="0" w:after="0"/>
      <w:ind w:hanging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9" w:before="0" w:after="0"/>
      <w:ind w:firstLine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13:00Z</dcterms:created>
  <dc:creator>Ирина</dc:creator>
  <dc:description/>
  <cp:keywords/>
  <dc:language>en-US</dc:language>
  <cp:lastModifiedBy>Ruslan</cp:lastModifiedBy>
  <dcterms:modified xsi:type="dcterms:W3CDTF">2009-04-16T05:13:00Z</dcterms:modified>
  <cp:revision>2</cp:revision>
  <dc:subject/>
  <dc:title>Формула сложных процентов и её применение</dc:title>
</cp:coreProperties>
</file>